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34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11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с участием лица, привлекаемого к административной ответственности Марковой Л.В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Марковой Л.В..,привлекаемой к административной ответственности по ч. 3 ст. 19.24 КоАП РФ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1.2024 г. в отношении Марковой Л.В. УУП ОУУП и ПДН ОМВД России «Курский» . составлен протокол 26 АВ№0514134 об административном правонарушении по ч. 3 ст. 19.24  КоАП РФ</w:t>
      </w:r>
      <w:r>
        <w:rPr>
          <w:rFonts w:cs="Times New Roman" w:ascii="Times New Roman" w:hAnsi="Times New Roman"/>
          <w:sz w:val="24"/>
          <w:szCs w:val="24"/>
        </w:rPr>
        <w:t>, согласно которому 10 января 2024 года  выявлен факт совершения административного правонарушения 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которой решением Курского районного суда Ставропольского края от 30.11.2022 в соответствии с Федеральным законом № 64-ФЗ от 06.04.2011 г. установлен административный надзор с применением административных ограничений сроком на 3 года, повторно допустила нарушение установленных судом ограничений, а именно обязанность являться каждый первый и второй понедельник месяца в отдел МВД России «Курский», не явившись в отдел МВД России «Курский» 01.01.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>Маркова Л.В. вину в совершении административного правонарушения признала, раскаялась в содеянном, отказалась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30.11.2022 года в отношении </w:t>
      </w:r>
      <w:r>
        <w:rPr>
          <w:rFonts w:cs="Times New Roman" w:ascii="Times New Roman" w:hAnsi="Times New Roman"/>
          <w:sz w:val="24"/>
          <w:szCs w:val="24"/>
        </w:rPr>
        <w:t>Марковой Л.В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обязанность являться в ОМВД России «Курский» два раза в месяц –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04.2023 года Маркова Л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а признан виновной в совершении административного правонарушения, предусмотренного ч. 1 ст. 19.24 КоАП РФ. Постановление не было обжаловано и вступило в законную силу. Таким образом, на момент совершения рассматриваемого правонарушения </w:t>
      </w:r>
      <w:r>
        <w:rPr>
          <w:rFonts w:cs="Times New Roman" w:ascii="Times New Roman" w:hAnsi="Times New Roman"/>
          <w:sz w:val="24"/>
          <w:szCs w:val="24"/>
        </w:rPr>
        <w:t>Маркова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подвергнута наказанию за совершение правонарушения, предусмотренного ч. 1 ст. 19.24 КоАП РФ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протоколом об административном правонарушении 26 АВ № 0514134 от 10.01.2024 г.; рапортом ОМВД России «Курский» от 10.01.2024 г. о выявленном правонарушении; графиком прибытия поднадзорного лица на регистрацию; регистрационным листком поднадзорного лица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 актом посещения поднадзорного лица, решением Курского районного суда Ставропольского края от 30.11.2022 года, копией постановления по ч. 1 ст. 19.24 КоАП РФ, списком правонарушений, ИБД на лицо, копией графика прибытия поднадзорного лиц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д квалифицирует её деяние по ч. 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</w:t>
      </w:r>
      <w:r>
        <w:rPr>
          <w:rFonts w:cs="Times New Roman" w:ascii="Times New Roman" w:hAnsi="Times New Roman"/>
          <w:sz w:val="24"/>
          <w:szCs w:val="24"/>
        </w:rPr>
        <w:t xml:space="preserve"> Марковой Л.В., имущественное положение, наличие обстоятельств смягчающего административную ответственность в виде признания вины, наличие обстоятельства, отягчающего административную ответственность в виде повторного совершения однородного правонарушения и считает возможным назначить ей наказание в виде обязательных рабо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3.2, 29.9-29.11 КоАП РФ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ову Л.В. признать виновной в совершении административного правонарушения, предусмотренного 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ировой судья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