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</w:t>
        <w:tab/>
        <w:tab/>
        <w:t xml:space="preserve">     Дело № 3-35-18-262/2024 </w:t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Курская Ставропольского края                            </w:t>
        <w:tab/>
        <w:tab/>
        <w:t xml:space="preserve">                               11 января 202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2 Курского района Ставропольского края </w:t>
        <w:br/>
        <w:t>Кашпоров А.А., с участием лица, привлекаемого к административной ответственности – Марковой Л.В., рассмотрев дело об административном правонарушении по ст. 20.21 КоАП РФ в отношении Марковой Л.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01.2024 в отношении Марковой Л.В. УУП и ОУУП и ПДН ОМВД России «Курский» составлен протокол об административном правонарушении 26 АВ №0514089, согласно которому 10.01.2024 в 17 часов 00 минут в ст. Курской Курского района Ставропольского края по ул. Калинина напротив дома №21 Маркова Л.В. находилась в состоянии алкогольного опьянения, о чем свидетельствовали шаткая походка, невнятная смазанная речь, при разговоре изо рта исходил резкий запах спиртного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Маркова Л.В. вину в совершении административного правонарушения признала, отказалась давать объясне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  <w:szCs w:val="22"/>
        </w:rPr>
        <w:t>Выслушав Маркову Л.В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Марковой Л.В.  в содеянном подтверждается протоколом об административном правонарушении 26 АВ №0514089 10.01.2024, объяснениями Марковой Л.В. от 10.01.2024г., рапортами сотрудников Отдела МВД России «Курский» от 10.01.2024г., актом медицинского освидетельствования на состояние опьянения от 10.01.2024 № 8, которым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в совокупности собранные по делу доказательства и считая доказанной вину Марковой Л.В., суд квалифицирует её действия по ст. 20.21 КоАП РФ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й, имущественное положение, отсутствие обстоятельств, смягчающих 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, и считает необходимым назначить в административного штрафа, что будет соответствовать целям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-29.11 КоАП РФ, мировой судья</w:t>
      </w:r>
    </w:p>
    <w:p>
      <w:pPr>
        <w:pStyle w:val="TextBody"/>
        <w:ind w:firstLine="54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НОВИЛ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Маркову Л.В. признать виновной в совершении административного правонарушения, предусмотренного ст. 20.21 КоАП РФ и назначить ему наказание в виде административного штрафа в размере 500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40101810300000010005, ОКМО: 07633000, КБК: 008 1 16 01203 01 0021 140, УИН: 0355703700625000352420136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видетельствующий об уплате административного штрафа (квитанцию об уплате административного штрафа)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Постановление может быть обжаловано в Курский районный 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