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 xml:space="preserve">          Дело № 3-37-18-262/2024 </w:t>
      </w:r>
    </w:p>
    <w:p>
      <w:pPr>
        <w:pStyle w:val="Normal"/>
        <w:jc w:val="center"/>
        <w:rPr/>
      </w:pPr>
      <w:r>
        <w:rPr>
          <w:sz w:val="22"/>
          <w:szCs w:val="22"/>
        </w:rPr>
        <w:t>П О С Т А Н О В Л Е Н И Е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.Курская Ставропольского края                            </w:t>
        <w:tab/>
        <w:tab/>
        <w:t xml:space="preserve">                               15 января 2024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2 Курского района Ставропольского края </w:t>
        <w:br/>
        <w:t>Кашпоров А.А., с участием лица, привлекаемого к административной ответственности – Марковой Л.В., рассмотрев дело об административном правонарушении по ст. 20.21 КоАП РФ в отношении Марковой Л.В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3.01.2024 в отношении Марковой Л.В. инспектором ОРППСП ОМВД России «Курский» составлен протокол об административном правонарушении 26 АВ №0514139, согласно которому 13.01.2024 в 16 часов 40 минут в ст. Курской Курского района Ставропольского края по ул. Калинина напротив дома №94 Маркова Л.В. находилась в состоянии алкогольного опьянения, о чем свидетельствовали шаткая походка,  невнятная смазанная речь, при разговоре изо рта исходил резкий запах спиртного, чем оскорбляла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Маркова Л.В. вину в совершении административного правонарушения признала, от дачи объяснений отказалась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2"/>
          <w:szCs w:val="22"/>
        </w:rPr>
        <w:t>Выслушав Маркову Л.В., исследовав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ина Марковой Л.В.  в содеянном подтверждается протоколом об административном правонарушении 26 АВ №0514139 от 13.01.2024, объяснениями Марковой Л.В. от 13.01.2024г., рапортами сотрудников Отдела МВД России «Курский» от 13.01.2024г., актом медицинского освидетельствования на состояние опьянения от 13.01.2024 № 12, которым 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атериалы дела собраны без нарушения действующего законодательства и последовательно дополняют друг д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ценив в совокупности собранные по делу доказательства и считая доказанной вину Марковой Л.В., суд квалифицирует её действия по ст. 20.21 КоАП РФ, как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суд учитывает характер совершенного правонарушения, личность виновной, имущественное положение, отсутствие обстоятельств смягчающих административную ответственность, наличие обстоятельства отягчающего административную ответственность в виде повторного совершения однородного правонарушения, и считает необходимым назначить в виде административного ареста, поскольку назначение наказания в виде административного штрафа не будет соответствовать целям административного наказ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дениями о том, что Маркова Л.В. относится к категории лиц, указанных в ст. 3.9 КоАП РФ мировой судья не облада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29.9-29.11 КоАП РФ, мировой судья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  <w:tab w:val="center" w:pos="467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НОВИЛ:</w:t>
      </w:r>
    </w:p>
    <w:p>
      <w:pPr>
        <w:pStyle w:val="Normal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Маркову О.В. признать виновной в совершении административного правонарушения, предусмотренного ст. 20.21 КоАП РФ и назначить ей наказание в виде административного ареста сроком на 1 (одни) сутки.</w:t>
      </w:r>
    </w:p>
    <w:p>
      <w:pPr>
        <w:pStyle w:val="Normal"/>
        <w:ind w:firstLine="644"/>
        <w:jc w:val="both"/>
        <w:rPr/>
      </w:pPr>
      <w:r>
        <w:rPr>
          <w:sz w:val="22"/>
          <w:szCs w:val="22"/>
        </w:rPr>
        <w:t>Срок административного ареста исчислять с 11 часов 25 минут 15 января 2024 года.</w:t>
      </w:r>
    </w:p>
    <w:p>
      <w:pPr>
        <w:pStyle w:val="Normal"/>
        <w:ind w:firstLine="64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Мировой судья                                                                                                           А.А. Кашп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