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8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 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Шабанова Ш.Г.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.11.2023 г. в отношении Шабанова Ш.Г. ИДПС ОГИБДД по Моздокскому району  составлен протокол 15 ММ №763484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ИДПС ОГИБДД ОМВД России по Моздокскому району №18810015210001034269 от 11.09.2023 г. по  ст. 12.6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В судебное заседание Шабанов Ш.Г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Шабанова Ш.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kern w:val="2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1.09.2023 г. в отношении </w:t>
      </w:r>
      <w:r>
        <w:rPr>
          <w:rFonts w:cs="Times New Roman" w:ascii="Times New Roman" w:hAnsi="Times New Roman"/>
          <w:bCs/>
        </w:rPr>
        <w:t xml:space="preserve">Шабанова Г.М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ст. 12.6 КоАП РФ. Постановление не было обжаловано и вступило в законную силу 22.09.2023 г., следовательно, штраф должен был быть оплачен до 22.11.2023 г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Шабанов Г.М. </w:t>
      </w:r>
      <w:r>
        <w:rPr>
          <w:rFonts w:eastAsia="Times New Roman" w:cs="Times New Roman" w:ascii="Times New Roman" w:hAnsi="Times New Roman"/>
          <w:color w:val="000000"/>
        </w:rPr>
        <w:t xml:space="preserve">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</w:rPr>
        <w:t>Шабановым Г.М.</w:t>
      </w:r>
      <w:r>
        <w:rPr>
          <w:rFonts w:eastAsia="Times New Roman" w:cs="Times New Roman" w:ascii="Times New Roman" w:hAnsi="Times New Roman"/>
          <w:color w:val="000000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15 ММ №763484 от 28.11.2023 г.; сведениями ГИС ГМП об отсутствии оплаты штрафа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 xml:space="preserve">№18810015210001034269 от 11.09.2023 г.; </w:t>
      </w:r>
      <w:r>
        <w:rPr>
          <w:rFonts w:cs="Times New Roman" w:ascii="Times New Roman" w:hAnsi="Times New Roman"/>
          <w:color w:val="000000"/>
        </w:rPr>
        <w:t>списком нарушений;</w:t>
      </w:r>
      <w:r>
        <w:rPr>
          <w:rFonts w:eastAsia="Times New Roman" w:cs="Times New Roman" w:ascii="Times New Roman" w:hAnsi="Times New Roman"/>
          <w:color w:val="000000"/>
        </w:rPr>
        <w:t xml:space="preserve"> карточкой операции с В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Шабанова Г.М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аличие обстоятельств, смягчающих административную ответственность в виде признания вины, раскаяния в содеянном, </w:t>
      </w:r>
      <w:r>
        <w:rPr>
          <w:rFonts w:cs="Times New Roman" w:ascii="Times New Roman" w:hAnsi="Times New Roman"/>
        </w:rPr>
        <w:t xml:space="preserve">обстоятельство отягчающее административную ответственность в виде повторного совершения однородного правонарушения, однако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Шабанова Ш.Г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38242012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А.А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