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39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27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Магомедова З.А.,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.12.2023 года ИДПС ОВ ДПС ГИБДД ОМВД России «Нефтекумский» составлен протокол об административном правонарушении 26 ВК №412089 в отношении Магомедова З.А.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09230804053917 от 04.08.2023 года по ч. 2 ст. 12.9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Магомедов З.А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Магомедова З.А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04.08.2023 года в отношении Магомедова З.А. было вынесено постановление о назначении наказания в виде административного штрафа за совершение правонарушения, предусмотренного ч. 2 ст. 12.9 КоАП РФ. Постановление не было обжаловано и вступило в законную силу 16.09.2023 г., следовательно, штраф должен был быть оплачен до 16.11.2023 г. Магомедов З.А. 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бстоятельства совершения Магомедовым З.А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412089 от 01.12.2023 г.; рапортом ИДПС ОВ ДПС ГИБДД ОМВД России «Нефтекумский» от 01.12.2023 г.;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8810509230804053917 от 04.08.2023 г.; информацией ГИС ГМП об отсутствии уплаты штрафа; </w:t>
      </w:r>
      <w:r>
        <w:rPr>
          <w:rFonts w:cs="Times New Roman" w:ascii="Times New Roman" w:hAnsi="Times New Roman"/>
        </w:rPr>
        <w:t>списком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Магомедова З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административную ответственность, наличие обстоятельства, отягчающего административную ответственность в виде повторного совершения однородного правонарушения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му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агомедова З.А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0392420118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