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Дело № 3-40-18-26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Курская Ставропольского края                            </w:t>
        <w:tab/>
        <w:tab/>
        <w:t xml:space="preserve">                             01 феврал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>Кашпоров А.А., при участии Марковой Л.В., рассмотрев дело об административном правонарушении по ст. 20.21 КоАП РФ в отношении Марковой Л.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7.12.2023 в отношении Марковой Л.В. инспектором ОРППСП ОМВД России «Курский» составлен протокол об административном правонарушении 26 АВ №0514093, согласно которому 27.12.2023 в 16 часов 40 минут в ст. Курской Курского района Ставропольского края по пер. Пролетарскому напротив дома №80 Маркова Л.В. находилась в состоянии алкогольного опьянения, о чем свидетельствовали шаткая походка,  невнятная смазанная речь, при разговоре изо рта исходил резкий запах спиртного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ркова Л.В. вину в совершении административного правонарушения признала, от дачи объяснений отказалас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Выслушав Маркову Л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Марковой Л.В.  в содеянном подтверждается протоколом об административном правонарушении 26 АВ №0514093 от 27.12.2023, объяснениями Марковой Л.В. от 27.12.2023г., рапортами сотрудников Отдела МВД России «Курский» от 27.12.2023г., актом медицинского освидетельствования на состояние опьянения от 27.12.2023 № 366, которым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Марковой Л.В., суд квалифицирует её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 смягчающих 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, и считает необходимым назначить в виде административного штрафа, что будет соответствовать целям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НОВИЛ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аркову Л.В. признать виновной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0625000402420184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А.А. Кашпор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