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42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29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Бабаева А.Р.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12.2023 г. в отношении Бабаева А.Р. ИДПС ОГИБДД ОМВД России «Георгиевский»  составлен протокол 26 ВК №592152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907114758 от 07.09.2023г. по ч.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Бабаев А.Р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Бабаева А.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7.09.2023 г.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баева А.Р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15.10.2023 г., следовательно, штраф должен был быть оплачен до 15.12.2023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абаев А.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абаева А.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ом об административном правонарушении 26 ВК №592152 от 17.12.2023 г.; сведениями ГИС ГМП об отсутствии оплаты штрафа; копией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18810526230907114758 от 07.09.2023г.,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ом наруше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рточкой операции с В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абаева А.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ева А.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062500042242018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А.А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