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о № 3-44-18-26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. Курская                                                                                                     29 январ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овой судья судебного участка №2 Курского района Ставропольского края</w:t>
        <w:br/>
        <w:t xml:space="preserve">Кашпоров А.А., рассмотрев дело об административном правонарушении в отношении </w:t>
      </w:r>
      <w:r>
        <w:rPr>
          <w:rFonts w:cs="Times New Roman" w:ascii="Times New Roman" w:hAnsi="Times New Roman"/>
          <w:sz w:val="24"/>
          <w:szCs w:val="24"/>
        </w:rPr>
        <w:t xml:space="preserve">Бабаева А.Р., привлекаемого к административной ответственности по ч. 1 ст. 20.25 КоАП РФ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.12.2023 г. в отношении Бабаева А.Р. ИДПС ОГИБДД ОМВД России «Георгиевский»  составлен протокол 26 ВК №592151 об административном правонарушении по ч. 1 ст. 20.25 КоАП РФ, о том, что он не уплатил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№18810526230907084573 от 07.09.2023г. по ч.2 ст. 12.9 КоАП РФ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В судебное заседание Бабаев А.Р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Бабаева А.Р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Исследовав материалы дела, суд пришел к следующему вывод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ализ письменных материалов дела свидетельствует о том, что 07.09.2023 г. в отнош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Бабаева А.Р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ыло вынесено постановление о назначении наказания в виде административного штрафа за совершение правонарушения, предусмотренного ч. 2 ст. 12.9 КоАП РФ. Постановление не было обжаловано и вступило в законную силу 15.10.2023 г., следовательно, штраф должен был быть оплачен до 15.12.2023 г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Бабаев А.Р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указанный срок штраф не оплатил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стоятельства соверше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Бабаева А.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дминистративного правонарушения подтверждаются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токолом об административном правонарушении 26 ВК №592151 от 17.12.2023 г.; сведениями ГИС ГМП об отсутствии оплаты штрафа; копией постано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№18810526230907084573 от 07.09.2023г., </w:t>
      </w:r>
      <w:r>
        <w:rPr>
          <w:rFonts w:cs="Times New Roman" w:ascii="Times New Roman" w:hAnsi="Times New Roman"/>
          <w:color w:val="000000"/>
          <w:sz w:val="24"/>
          <w:szCs w:val="24"/>
        </w:rPr>
        <w:t>списком нарушений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арточкой операции с ВУ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ценив в совокупности собранные по делу доказательства и считая доказанной вин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Бабаева А.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 характер совершенного правонарушения, личность виновного, отсутствие обстоятельств, смягчающих и отягчающих административную ответственность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читает возможным назначить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ании изложенного, руководствуясь ст. 29.9-29.11 КоАП РФ, мировой судья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баева А.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1 000 (одной тысячи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  <w:sz w:val="24"/>
          <w:szCs w:val="24"/>
        </w:rPr>
        <w:t>40101810300000010005, ОКМО: 07533000, КБК: 00811601203019000140, УИН: 0355703700625000442420121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  <w:sz w:val="24"/>
          <w:szCs w:val="24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А.А Кашпоров</w:t>
      </w:r>
    </w:p>
    <w:p>
      <w:pPr>
        <w:pStyle w:val="2"/>
        <w:shd w:fill="auto" w:val="clear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