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45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Давыдова Р.А., 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12.2023 года ИДПС ОСБ ДПС ГИБДД г. Ессентуки ГУ МВД России по Ставропольскому краю составлен протокол об административном правонарушении 26 ВК №492337 в отношении Давыдова Р.А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815085808 от 15.08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Давыдов Р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</w:rPr>
        <w:t>Давыдова Р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15.08.2023 года в отношении Давыдова Р.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0.09.2023 г., следовательно, штраф должен был быть оплачен до 20.11.2023 г. Давыдов Р.А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авыдовым Р.А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492337 от 10.12.2023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0815085808 от 15.08.2023 г.; сведениям об отсутствие оплаты штрафа,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авыдова Р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выдова Р.А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045242012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