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Р.А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2.2023 года ИДПС ОСБ ДПС ГИБДД г. Ессентуки ГУ МВД России по Ставропольскому краю составлен протокол об административном правонарушении 26 ВК №492338 в отношении Давыдова Р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3230523317286 от 23.05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авыдов Р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авыдова Р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23.05.2023 года в отношении Давыдова Р.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1.07.2023 г., следовательно, штраф должен был быть оплачен до 01.09.2023 г. Давыдов Р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Р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92338 от 10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3230523317286 от 23.05.2023 г.; сведениям об отсутствие оплаты штрафа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Р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Р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46242018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