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4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авыдова Р.А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2.2023 года ИДПС ОСБ ДПС ГИБДД г. Ессентуки ГУ МВД России по Ставропольскому краю составлен протокол об административном правонарушении 26 ВК №492336 в отношении Давыдова Р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824091963 от 24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авыдов Р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Давыдова Р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24.08.2023 года в отношении Давыдова Р.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3.09.2023 г., следовательно, штраф должен был быть оплачен до 23.11.2023 г. Давыдов Р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авыдовым Р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92336 от 10.12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824091963 от 24.08.2023 г.; сведениям об отсутствие оплаты штрафа,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Р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ыдова Р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48242015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