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49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2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Айрапетяна Х.Р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12.2023 года  ИДПС ОГИБДД ОМВД России «Георгиевский» составлен протокол об административном правонарушении 26 ВК №592173 в отношении Айрапетяна Х.Р.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№18810026221000218211 от 18.09.2023 года по ст. 12.6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Айрапетян Х.Р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Айрапетяна Х.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18.09.2023 года в отношении Айрапетяна Х.Р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ст. 12.6 КоАП РФ. Постановление не было обжаловано и вступило в законную силу 20.09.2023 г., следовательно, штраф должен был быть оплачен до 20.11.2023 г. Айрапетян Х.Р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Айрапетян Х.Р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92173 от 14.12.2023 г.; рапортом от 14.12.2023г.,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26221000218211 от 18.09.2023 г.; сведениям об отсутствие оплаты штрафа, 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Айрапетяна Х.Р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йрапетяна Х.Р.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 000 (две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49242015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