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5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. Курская Ставропольского края                                                                                 29 января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</w:t>
      </w:r>
      <w:r>
        <w:rPr>
          <w:rFonts w:cs="Times New Roman" w:ascii="Times New Roman" w:hAnsi="Times New Roman"/>
        </w:rPr>
        <w:t xml:space="preserve">№ 2 Курского района Ставропольского края </w:t>
        <w:br/>
        <w:t xml:space="preserve">Кашпоров А.А., </w:t>
      </w: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 по ч. 1 ст. 6.9 КоАП РФ в отношении Гаврилова А.А.,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12.2023 года УУП ГУУП ПП ст. Галюгаевской ОМВД России «Курский» составлен протокол об административном правонарушении №26 АВ 0514052 в отношении Гаврилова А.А. согласно которому 22.12.2023 года в 20 час 00 минут находясь в административном здании в кабинете №5 ПП ст. Галюгаевской Отдела МВД России «Курский отказался от выполнения законного требования сотрудника полиции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, без назначения врач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удебное заседание Гаврилов А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, ходатайствовал о рассмотрении дела в его отсутствие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Гаврилова А.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-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. 1 ст. 6.9</w:t>
        </w:r>
      </w:hyperlink>
      <w:r>
        <w:rPr>
          <w:rFonts w:eastAsia="Times New Roman" w:cs="Times New Roman" w:ascii="Times New Roman" w:hAnsi="Times New Roman"/>
        </w:rPr>
        <w:t xml:space="preserve"> КоАП РФ административным правонарушением признается п</w:t>
      </w:r>
      <w:r>
        <w:rPr>
          <w:rFonts w:cs="Times New Roman" w:ascii="Times New Roman" w:hAnsi="Times New Roman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. 2 ст. 20.20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ст. 20.22</w:t>
        </w:r>
      </w:hyperlink>
      <w:r>
        <w:rPr>
          <w:rFonts w:cs="Times New Roman" w:ascii="Times New Roman" w:hAnsi="Times New Roman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Гаврилова А.А. в совершении административного правонарушения подтверждается рапортом ОМВД России «Курский» от 22.12.2023 г. о выявленном правонарушении; протоколом об административном правонарушении от 22.12.2023 г. 26 АВ № 0514052; объяснением Гаврилова А.А. от 22.12.2023г., протоколом о направлении на медицинское освидетельствование от 22.12.2023г.,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Гаврилова А.А., суд квалифицирует его действия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совершенного правонарушения, посягающего на здоровье, санитарно-эпидемиологическое благополучие населения и общественную нравственность, личность виновного, отсутствие обстоятельств, смягчающих и отягчающих административную ответственность и считает возможным назначить наказание в виде административного </w:t>
      </w:r>
      <w:r>
        <w:rPr>
          <w:rFonts w:eastAsia="Times New Roman" w:cs="Times New Roman" w:ascii="Times New Roman" w:hAnsi="Times New Roman"/>
        </w:rPr>
        <w:t>штрафа, которое будет соответствовать целям административного наказа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644"/>
        <w:rPr/>
      </w:pPr>
      <w:r>
        <w:rPr>
          <w:sz w:val="22"/>
          <w:szCs w:val="22"/>
        </w:rPr>
        <w:t xml:space="preserve">На основании  изложенного, руководствуясь ст. </w:t>
      </w:r>
      <w:r>
        <w:rPr>
          <w:sz w:val="22"/>
          <w:szCs w:val="22"/>
          <w:lang w:val="ru-RU"/>
        </w:rPr>
        <w:t xml:space="preserve">29.9-29.11 </w:t>
      </w:r>
      <w:r>
        <w:rPr>
          <w:sz w:val="22"/>
          <w:szCs w:val="22"/>
        </w:rPr>
        <w:t xml:space="preserve">КоАП РФ, </w:t>
      </w:r>
      <w:r>
        <w:rPr>
          <w:sz w:val="22"/>
          <w:szCs w:val="22"/>
          <w:lang w:val="ru-RU"/>
        </w:rPr>
        <w:t>мировой судья</w:t>
      </w:r>
    </w:p>
    <w:p>
      <w:pPr>
        <w:pStyle w:val="TextBody"/>
        <w:ind w:firstLine="64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firstLine="6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: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Гаврилова А.А. п</w:t>
      </w:r>
      <w:r>
        <w:rPr>
          <w:rFonts w:cs="Times New Roman" w:ascii="Times New Roman" w:hAnsi="Times New Roman"/>
        </w:rPr>
        <w:t>ризнать виновным в совершении административного правонарушения, предусмотренного ч. 1 ст. 6.9 КоАП РФ и назначить ему наказание в виде штрафа в размере 4000 (четыре тысячи) рублей на реквизиты: УФК по Ставропольскому краю (Управление по обеспечению деятельности мировых судей Ставропольского края л/с 04212000060), ИНН: 2634051915, КПП: 263401001, Банк: отделение Ставрополь Банка России/УФК по Ставропольскому краю г. Ставрополь, БИК 010702101, казначейский счет: 03100643000000012100, единый казначейский счет: 40102810345370000013, ОКТМО 07633000, КБК 008 1 16 01063 01 0009 140; УИН 0355703700625000532406178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ить, 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статьей 31.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BC737F17836503C66F961AF88BEA1295422FF6D768DB7C07CF98A986DAF5AFO5G" TargetMode="External"/><Relationship Id="rId3" Type="http://schemas.openxmlformats.org/officeDocument/2006/relationships/hyperlink" Target="consultantplus://offline/ref=AD7DBC6DB2407B8D63326F07E4EC64ACEAE73FA2D67D797CA05A9483925328ED3CBE1DF1B0BBE73155403C2D7B296E2F47114D62F075WBZBL" TargetMode="External"/><Relationship Id="rId4" Type="http://schemas.openxmlformats.org/officeDocument/2006/relationships/hyperlink" Target="consultantplus://offline/ref=AD7DBC6DB2407B8D63326F07E4EC64ACEAE73FA2D67D797CA05A9483925328ED3CBE1DF4B9B8E533061A2C29327D6130450A5365EE75BA06W6ZFL" TargetMode="External"/><Relationship Id="rId5" Type="http://schemas.openxmlformats.org/officeDocument/2006/relationships/hyperlink" Target="consultantplus://offline/ref=73E43112EECC96A428A790B154E428B95E92C19AB3E265A404868D0ED3C6B5FC8874BBBE18D05F17n5b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