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5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 05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Магомедова М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12.2023 года ИДПС ОГИБДД ОМВД России «Курский» составлен протокол об административном правонарушении 26 ВК №504815 в отношении Магомедова М. по ч. 1 ст. 20.25 КоАП РФ, о том, что он не уплатил административный штраф в размере 800 рублей, в срок предусмотренный ч. 1 ст. 32.2 КоАП РФ, назначенный по постановлению по делу об административном правонарушении №18810005220006730401 от 13.09.2023 года по ч. 2 ст. 12.37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Магомедов 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Магомедова 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13.09.2023 года в отношении Магомедова М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37 КоАП РФ. Постановление не было обжаловано и вступило в законную силу 24.09.2023 г., следовательно, штраф должен был быть оплачен до 24.11.2023 г. Магомедов 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Магомедовым М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04815 от 13.12.2023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05220006730401 от 13.09.2023 г.; </w:t>
      </w:r>
      <w:r>
        <w:rPr>
          <w:rFonts w:cs="Times New Roman" w:ascii="Times New Roman" w:hAnsi="Times New Roman"/>
        </w:rPr>
        <w:t>списком нарушений;</w:t>
      </w:r>
      <w:r>
        <w:rPr>
          <w:rFonts w:eastAsia="Times New Roman" w:cs="Times New Roman" w:ascii="Times New Roman" w:hAnsi="Times New Roman"/>
        </w:rPr>
        <w:t xml:space="preserve"> сведениям об отсутствие оплаты штрафа; рапортом от 13.12.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Магомедова 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агомедова М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а тысяча шестьсот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56242015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