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60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25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Бурганова П.М., 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12.2023 года ИДПС ОГИБДД ОМВД России «Курский» составлен протокол об административном правонарушении 26 ВК №504482 в отношении Бурганова П.М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211003088760 от 06.10.2023 года ч. 3.1 по ст. 12.5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Бурганов П.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>Бурганова П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06.10.2023 года в отношении Бурганова П.М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3.1 по ст. 12.5 КоАП РФ. Постановление не было обжаловано и вступило в законную силу 17.10.2023 г., следовательно, штраф должен был быть оплачен до 17.12.2023 г. Бурганов П.М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Бургановым П.М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04482 от 20.12.2023 г.; рапортом от 20.12.2023г.,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26211003088760 от 06.10.2023 г.; сведениям об отсутствие оплаты штрафа, 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Бурганова П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Бурганова П.М.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060242015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