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61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 25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Бурганова П.М., 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.12.2023 года ИДПС ОГИБДД ОМВД России «Курский» составлен протокол об административном правонарушении 26 ВК №504481 в отношении Бурганова П.М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026211003090594 от 09.10.2023 года ч. 3.1 по ст. 12.5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Бурганов П.М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</w:rPr>
        <w:t>Бурганова П.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Анализ письменных материалов дела свидетельствует о том, что 09.10.2023 года в отношении Бурганова П.М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ч. 3.1 по ст. 12.5 КоАП РФ. Постановление не было обжаловано и вступило в законную силу 20.10.2023 г., следовательно, штраф должен был быть оплачен до 20.12.2023 г. Бурганов П.М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бстоятельства совершения Бургановым П.М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504481 от 20.12.2023 г.; рапортом от 20.12.2023г.,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026211003090594 от 09.10.2023 г.; сведениям об отсутствие оплаты штрафа,  </w:t>
      </w:r>
      <w:r>
        <w:rPr>
          <w:rFonts w:cs="Times New Roman" w:ascii="Times New Roman" w:hAnsi="Times New Roman"/>
        </w:rPr>
        <w:t>списком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Бурганова П.М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Бурганова П.М.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0612420184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