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6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Бурганова П.М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12.2023 года ИДПС ОГИБДД ОМВД России «Курский» составлен протокол об административном правонарушении 26 ВК №534501 в отношении Бурганова П.М.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11003055470 от 01.10.2023 года по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Бурганов П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Бурганова П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1.10.2023 года в отношении Бурганова П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12.10.2023 г., следовательно, штраф должен был быть оплачен до 12.12.2023 г. Бурганов П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Бургановым П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501 от 20.12.2023 г.; рапортом от 20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55470 от 01.10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Бурганова П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урганова П.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62242012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