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73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29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 xml:space="preserve">Туркинова Г.Н.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12.2023 г. в отношении Туркинова Г.Н. ИДПС ОГИБДД ОМВД России «Курский»  составлен протокол 26 ВК №534364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3230918155475 от 18.09.2023г. по ч.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Туркинов Г.Н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Туркинова Г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18.09.2023 г.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ркинова Г.Н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15.10.2023 г., следовательно, штраф должен был быть оплачен до 15.12.2023 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Туркинов Г.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уркиновым Г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министративного правонарушения подтверждаютс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токолом об административном правонарушении 26 ВК №534364 от 22.12.2023 г.; сведениями ГИС ГМП об отсутствии оплаты штрафа; копией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18810523230918155475 от 18.09.2023г.,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ом наруше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рточкой операции с ВУ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уркинова Г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кинова Г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 0355703700625000732420137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А.А Кашпоров</w:t>
      </w:r>
    </w:p>
    <w:p>
      <w:pPr>
        <w:pStyle w:val="2"/>
        <w:shd w:fill="auto" w:val="clear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