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7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Туркинова Г.Н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12.2023 г. в отношении Туркинова Г.Н. ИДПС ОГИБДД ОМВД России «Курский»  составлен протокол 26 ВК №534367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7230704024490 от 04.07.2023г. по ч.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Туркинов Г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уркинова Г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4.07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ркинова Г.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6.07.2023 г., следовательно, штраф должен был быть оплачен до 26.09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уркинов Г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уркиновым Г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26 ВК №534367 от 22.12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8810507230704024490 от 04.07.2023г.,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уркинова Г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инова Г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076242014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