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81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29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Гаджиева Д.М.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.12.2023 г. в отношении Гаджиева Д.М. ИДПС МВД по Чеченской Республике  составлен протокол 95 ПА №128319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95230622043868 от 22.06.2023г. по ч.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Гаджиева Д.М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Гаджиева Д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2.06.2023 г.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джиева Д.М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20.08.2023 г., следовательно, штраф должен был быть оплачен до 04.12.2023 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аджиева Д.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аджиева Д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министративного правонарушения подтверждаютс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токолом об административном правонарушении 95 ПА №128319 от 09.12.2023 г.; сведениями ГИС ГМП об отсутствии оплаты штрафа; копией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18810595230622043868 от 22.06.2023г,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ом наруше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рточкой операции с ВУ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аджиева Д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джиева Д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 0355703700625000812420139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А.А Кашпоров</w:t>
      </w:r>
    </w:p>
    <w:p>
      <w:pPr>
        <w:pStyle w:val="2"/>
        <w:shd w:fill="auto" w:val="clear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