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83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24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Дусуева Т-А.М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11.2023 года ИДПС ОБ ДПС ГИБДД г. Пятигорска составлен протокол об административном правонарушении 26 АВ №502025 в отношении Дусуева Т-А.М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95230530017259 от 30.05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Дусуев Т-А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Дусуева Т-А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30.05.2023 года в отношении Дусуева Т-А.М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2 ст. 12.9 КоАП РФ. Постановление не было обжаловано и вступило в законную силу 19.08.2023 г., следовательно, штраф должен был быть оплачен до 19.10.2023 г. Дусуев Т-А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Дусуева Т-А.М.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АВ №502025 от 19.11.2023 г.; рапортом от 19.11.2023г.,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95230530017259 от 30.05.2023 г.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усуева Т-А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Дусуева Т-А.М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83242016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