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усуева Т-А.М.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11.2023 года  ИДПС ОБ ДПС ГИБДД г. Пятигорск составлен протокол об административном правонарушении 26 АВ №502023 в отношении Дусуева Т-А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0622041446 от 22.06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усуев Т-А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усуева Т-А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22.06.2023 года в отношении Дусуева Т-А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2 ст. 12.9 КоАП РФ. Постановление не было обжаловано и вступило в законную силу 30.08.2023 г., следовательно, штраф должен был быть оплачен до 30.10.2023 г. Дусуев Т-А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усуева Т-А.М.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АВ №502023 от 19.11.2023 г.; рапортом от 19.11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0622041446 от 22.06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усуева Т-А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Дусуева Т-А.М.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84242013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