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85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24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Дусуева Т-А.М.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11.2023 года  ИДПС ОБ ДПС ГИБДД г. Пятигорск составлен протокол об административном правонарушении 26 АВ №502026 в отношении Дусуева Т-А.М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95230524021584 от 24.05.2023 года по ч. 2 ст. 12.9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Дусуев Т-А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Дусуева Т-А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24.05.2023 года в отношении Дусуева Т-А.М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2 ст. 12.9 КоАП РФ. Постановление не было обжаловано и вступило в законную силу 29.07.2023 г., следовательно, штраф должен был быть оплачен до 29.09.2023 г. Дусуев Т-А.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Дусуевым Т-А.М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АВ №502026 от 19.11.2023 г.; рапортом от 19.11.2023г.,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95230524021584 от 24.05.2023г.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усуева Т-А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Дусуева Т-А.М.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85242012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