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ло № 3-91-18-262/202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8"/>
          <w:szCs w:val="24"/>
        </w:rPr>
      </w:pPr>
      <w:r>
        <w:rPr>
          <w:rFonts w:eastAsia="Times New Roman" w:cs="Times New Roman" w:ascii="Times New Roman" w:hAnsi="Times New Roman"/>
          <w:sz w:val="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т. Курская Ставропольского края                                                     21 февраля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2 Курского района Ставропольского края </w:t>
        <w:br/>
        <w:t xml:space="preserve">Кашпоров А.А., рассмотрев в открытом судебном заседании дело об административном правонарушении, предусмотренном ст. 7.17 КоАП РФ в отношении </w:t>
      </w:r>
      <w:r>
        <w:rPr>
          <w:rFonts w:eastAsia="Times New Roman" w:cs="Times New Roman" w:ascii="Times New Roman" w:hAnsi="Times New Roman"/>
        </w:rPr>
        <w:t>Раева В.М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9.01.2024 года УУП ОУУП и ПДН Отдела МВД России «Курский» составлен протокол об административном правонарушении 26 АВ №0514070 в отношении Раева В.М. согласно которому 07.01.2024 г. примерно в 06 час. 30 мин., находясь во дворе домовладения расположенного по адресу: Ставропольский край, Курский муниципальный округ, с. Эдиссия, ул. ***, д. 18, Раев В.М. разбил камнем окно стеклопакета в домовладении принадлежащего Вартанесову В.А., чем причинил незначительный материальный ущерб, на сумму 1475,00 руб. Данные действия Раева В.М. не образуют состава преступления, предусмотренного ч. 1 ст. 167 УК РФ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удебное заседание Раев В.М. не явился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росил о рассмотрении дела в его отсутствие. С учетом изложенного,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Раева В.М.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удебное заседание потерпевший, извещенный о месте и времени судебного заседания надлежащим образом в судебное заседание не явился, просил о рассмотрении дела в его отсутствие, в связи с чем, мировой судья на основании ст. 25.2 КоАП РФ считает возможным рассмотреть дело в его отсутстви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следовав письменные материалы дела, суд приходит к следующем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татьей 7.17 КоАП РФ предусмотрена административная ответственность за умышленное уничтожение или повреждение чужого имущества, если эти действия не повлекли причинение значительного ущерб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нализ письменных материалов дела свидетельствует о том, что 07.01.2024 г. примерно в 06 час. 30 мин., находясь во дворе домовладения, расположенного по адресу: Ставропольский край, Курский муниципальный округ, с. Эдиссия, ул. Химиков, д. 18, Раев В.М. разбил камнем окно стеклопакета в домовладении принадлежащего Вартанесову В.А., чем причинил незначительный материальный ущерб, на сумму 1475,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на Раева В.М. в совершении административного правонарушения подтверждается протоколом об административном правонарушении 26 АВ №0514070 от 09.01.2024 г.; рапортом от 09.01.2024 г., заявлением Вартанесова В.А.; протоколом осмотра места происшествия от 07.01.2024 г.; фототаблицей; объяснениями Вартанесоа В.А., Раева В.М.от 08.01.2024 г.; списком нару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ценив в совокупности собранные по делу доказательства и считая доказанной вину Раева В.М., суд квалифицирует его деяние по ст. 7.17 КоАП РФ - как умышленное уничтожение чужого имущества, если эти действия не повлекли причинение значительного ущерб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назначении наказания суд учитывает характер совершенного правонарушения, личность виновного, имущественное положение, отсутствие обстоятельств смягчающих и отягчающих административную ответственность, считает необходимым назначить наказание в виде штрафа, предусмотренное санкцией статьи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основании изложенного, руководствуясь ст. ст. 29.9-29.11 КоАП РФ, мировой судья 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ева В.М.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ст. 7.17 КоАП РФ, и назначить наказание в виде административного штрафа в размере 300 (трехсот) рублей в доход государства на реквизиты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</w:t>
      </w:r>
      <w:r>
        <w:rPr>
          <w:rFonts w:cs="Times New Roman" w:ascii="Times New Roman" w:hAnsi="Times New Roman"/>
          <w:sz w:val="24"/>
          <w:szCs w:val="24"/>
        </w:rPr>
        <w:t>Ставрополь Банка России/УФК по Ставропольскому краю г. Ставрополь, БИК: 010702101, к/с: 03100643000000012100, к/с: 40102810345370000013, ОКМО: 07533000, КБК: 008 1 16 01073 01 0017 140, УИН: 035570370062500091240712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ить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свидетельствующий об уплате административного штрафа необходимо представить в канцелярию мирового судьи судебного участка № 2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ровой судья                                                                                       А.А. Кашпоров</w:t>
      </w:r>
    </w:p>
    <w:sectPr>
      <w:type w:val="nextPage"/>
      <w:pgSz w:w="11906" w:h="16838"/>
      <w:pgMar w:left="1701" w:right="11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