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88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Гаврилова С.Р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12.2023 года  ИДПС ОГИБДД ОМВД России «Курский» составлен протокол об административном правонарушении 26 ВК №371192 в отношении Гаврилова С.Р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907036064 от 07.09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Гаврилов С.Р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Гаврилова С.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07.09.2023 года в отношении Гаврилова С.Р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5.10.2023 г., следовательно, штраф должен был быть оплачен до 15.12.2023 г. Гаврилов С.Р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Гавриловым С.Р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371192 от 29.12.2023 г.; рапортом от 29.12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907036064 от 07.09.2023 г.; сведениям об отсутствие оплаты штрафа, 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Гаврилова С.Р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аврилова С.Р.,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88242014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