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94-18-26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                                                                                                           14 марта 2024 года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             Кашпоров А.А., рассмотрев в открытом судебном заседании дело об административном правонарушении, предусмотренном ст. 19.13 КоАП РФ, в отношении Комаровой Т.И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2024 года в отношении Комаровой Т.И. УУП ГУУП и ПДН ПП ст. Галюгаевская ОМВД России «Курский» составлен протокол 26 АВ №0514162, согласно которому 08.01.2024 года в 22 час. 42 мин. Комарова Т.И. находясь по адресу: Ставропольский край, Курский муниципальный округ, ст. Галюгаевская, ул. Октябрьская, д. 3, осуществила заведомо ложный вызов полиции, и сообщила, что ее не пускает домой ее сожитель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Комарова Т.И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омаровой Т.И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08.01.2024 г. Комарова Т.И. совершила ложный звонок на телефонный номер дежурной части ОМВД России «Курский», сообщив, что ее сожитель Лозовской Н.А. не пускает ее домой, угрожает физической расправой и бьет ее. В ходе выезда на место происшествия было установлено, что каких-либо противоправных действий не соверш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 совершения Комаровой Т.И. административного правонарушения подтверждается рапортам дежурного ДЧ ОМВД России «Курский» от 08.01.2024 г.; объяснениями Лозовского Н.А., Корябцевой С.В., Комаровой Т.И. от 10.01.2024 г.; протоколом об административном правонарушении 26 АВ №0514162 от 11.01.2024 г.;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Комаровой Т.И., суд квалифицирует ее действия по ст. 19.13 КоАП РФ – как заведомо ложный выз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й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рову Т.И. признать виновной в совершении административного правонарушения, предусмотренного ст. 19.13 КоАП РФ,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009424191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путем подачи жалобы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А.А. Кашпоров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