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0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5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Паленко Я.Н., привлекаемого к административной ответственности по ч. 1 ст. 20.25 КоАП РФ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.12.2023 г. в отношении Паленко Я.Н. ИДПС ОГИБДД ОМВД РФ «Георгиевский» составлен протокол 26 ВК №592170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42230706089253 от 06.07.2023 г. 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В судебное заседание Паленко Я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Паленко Я.Н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6.07.2023 г. в отношении </w:t>
      </w:r>
      <w:r>
        <w:rPr>
          <w:rFonts w:cs="Times New Roman" w:ascii="Times New Roman" w:hAnsi="Times New Roman"/>
          <w:bCs/>
        </w:rPr>
        <w:t xml:space="preserve">Паленко Я.Н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2 ст. 12.9 КоАП РФ. Постановление не было обжаловано и вступило в законную силу 07.08.2023 г., следовательно, штраф должен был быть оплачен до 07.10.2023 г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аленко Я.Н. </w:t>
      </w:r>
      <w:r>
        <w:rPr>
          <w:rFonts w:eastAsia="Times New Roman" w:cs="Times New Roman" w:ascii="Times New Roman" w:hAnsi="Times New Roman"/>
          <w:color w:val="000000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аленко Я.Н. </w:t>
      </w:r>
      <w:r>
        <w:rPr>
          <w:rFonts w:eastAsia="Times New Roman" w:cs="Times New Roman" w:ascii="Times New Roman" w:hAnsi="Times New Roman"/>
          <w:color w:val="000000"/>
        </w:rPr>
        <w:t>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26 ВК №592170 от 20.12.2023г.; рапортом от 20.12.2023 г. о выявленном правонарушении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№18810542230706089253 от 06.07.2023 г.; </w:t>
      </w:r>
      <w:r>
        <w:rPr>
          <w:rFonts w:cs="Times New Roman" w:ascii="Times New Roman" w:hAnsi="Times New Roman"/>
          <w:color w:val="000000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</w:rPr>
        <w:t xml:space="preserve"> сведениями ГИС ГМП об отсутствии оплаты штраф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аленко Я.Н. 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аличие обстоятельств, смягчающих административную ответственность в виде признания вины, раскаяния в содеянном, </w:t>
      </w:r>
      <w:r>
        <w:rPr>
          <w:rFonts w:cs="Times New Roman" w:ascii="Times New Roman" w:hAnsi="Times New Roman"/>
        </w:rPr>
        <w:t xml:space="preserve">отсутствие обстоятельств,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аленко Я.Н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633000, КБК: 00811601203019000140, УИН: 035570370062500100242018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