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103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26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Давыдова А.А.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.12.2023 года ИДПС ОВ ДПС ГИБДД УМВД России по г. Ставрополю составлен протокол об административном правонарушении 26 ВК №601627 в отношении Давыдова А.А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26230719075767 от 19.07.2023 года по ч. 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color w:val="000000"/>
        </w:rPr>
        <w:t xml:space="preserve">Давыдов А.А. </w:t>
      </w:r>
      <w:r>
        <w:rPr>
          <w:rFonts w:cs="Times New Roman" w:ascii="Times New Roman" w:hAnsi="Times New Roman"/>
          <w:bCs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000000"/>
        </w:rPr>
        <w:t xml:space="preserve">Давыдова А.А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19.07.2023 года в отношении Давыдова А.А. 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16.08.2023 г., следовательно, штраф должен был быть оплачен до 16.10.2023 г. Давыдов А.А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бстоятельства совершения Давыдовым А.А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601627 от 22.12.2023 г.; рапортом ИДПС ОВ ДПС ГИБДД УМВД России по г. Ставрополю от 22.12.2023 г,; информацией ГИС ГМП об отсутствии уплаты штрафа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526230719075767 от 19.07.2023 г.; </w:t>
      </w:r>
      <w:r>
        <w:rPr>
          <w:rFonts w:cs="Times New Roman" w:ascii="Times New Roman" w:hAnsi="Times New Roman"/>
        </w:rPr>
        <w:t>списком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Давыдова А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му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авыдова А.А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1032420138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