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04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Давыдова А.А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12.2023 года ИДПС ОВ ДПС ГИБДД УМВД России по г. Ставрополю составлен протокол об административном правонарушении 26 ВК №601623 в отношении Давыдова А.А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920006661 от 20.09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Давыдов А.А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 xml:space="preserve">Давыдова А.А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20.09.2023 года в отношении Давыдова А.А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2.10.2023 г., следовательно, штраф должен был быть оплачен до 22.12.2023 г. Давыдов А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авыдовым А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601623 от 22.12.2023 г.; рапортом ИДПС ОВ ДПС ГИБДД УМВД России по г. Ставрополю от 22.12.2023 г.; информацией ГИС ГМП об отсутствии уплаты штрафа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0920006661 от 20.09.2023 г.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авыдова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выдова А.А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04242011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