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0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14 марта 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Курманаева А.Б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.12.2023 года ИДПС ОГИБДД ОМВД РФ по Моздокскому району составлен протокол об административном правонарушении 15 ММ №763492 в отношении Курманаева А.Б. по ч. 1 ст. 20.25 КоАП РФ, о том, что он не уплатил административный штраф в размере 3000 рублей, в срок предусмотренный ч. 1 ст. 32.2 КоАП РФ, назначенный по постановлению по делу об административном правонарушении №18810015210001022929 от 07.09.2023 года по ч. 3 ст. 12.23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Курманаев А.Б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Курманаева А.Б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7.09.2023 года в отношении Курманаева А.Б. было вынесено постановление о назначении наказания в виде административного штрафа за совершение правонарушения, предусмотренного ч. 3 ст. 12.23 КоАП РФ. Постановление не было обжаловано и вступило в законную силу 18.09.2023 г., следовательно, штраф должен был быть оплачен до 18.11.2023 г. Курманаев А.Б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Курманаевым А.Б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15 ММ №763492 от 06.12.2023 г.; карточкой операции с ВУ;  рапортом от 06.12.2023 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15210001022929 от 07.09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Курманаева А.Б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урманаева А.Б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07242011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