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18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20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Читишвили А.Д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12.2023 года  ст. ИГИБДД ОМВД России «Степновский» составлен протокол об административном правонарушении 26 ВК №369546 в отношении Читишвили А.Д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11003078373 от 10.09.2023 года по ч. 3.1 ст. 12.5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Читишвили А.Д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Читишвили А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10.09.2023 года в отношении Читишвили А.Д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3.1 ст. 12.5 КоАП РФ. Постановление не было обжаловано и вступило в законную силу 21.09.2023 г., следовательно, штраф должен был быть оплачен до 21.11.2022 г. Читишвили А.Д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Читишвили А.Д.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369546 от 30.12.2023 г.; рапортом от 30.12.2023 г.,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26211003078373 от 11.09.2023 г.; карточкой правонарушения; информацией ГИС ГМП об отсутствии уплаты штрафа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Читишвили А.Д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итишвили А.Д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18242013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