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ло № 3-122-18-26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ст. Курская                                                                                                                 20 феврал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ировой судья судебного участка №2 Курского района Ставропольского края</w:t>
        <w:br/>
        <w:t xml:space="preserve">Кашпоров А.А., рассмотрев дело об административном правонарушении в отношении </w:t>
      </w:r>
      <w:r>
        <w:rPr>
          <w:rFonts w:cs="Times New Roman" w:ascii="Times New Roman" w:hAnsi="Times New Roman"/>
        </w:rPr>
        <w:t>Юсупова Р.Д.,  привлекаемого к административной ответственности по ч. 1 ст. 20.25 КоАП РФ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3.01.2024 года ИДПС ОВ ДПС ГИБДД г. Пятигорск составлен протокол об административном правонарушении 26 ВК №495910 в отношении Юсупова Р.Д. по ч. 1 ст. 20.25 КоАП РФ, о том, что он не уплатил административный штраф в размере 800 рублей, в срок предусмотренный ч. 1 ст. 32.2 КоАП РФ, назначенный по постановлению по делу об административном правонарушении №18810062230011088530 от 09.09.2023 года по ч. 2 ст. 12.37 КоАП РФ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Cs/>
        </w:rPr>
        <w:t xml:space="preserve">В судебное заседание Юсупов Р.Д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</w:t>
      </w:r>
      <w:r>
        <w:rPr>
          <w:rFonts w:eastAsia="Times New Roman" w:cs="Times New Roman" w:ascii="Times New Roman" w:hAnsi="Times New Roman"/>
        </w:rPr>
        <w:t xml:space="preserve">Юсупова Р.Д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Исследовав материалы дела, суд пришел к следующему выво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Анализ письменных материалов дела свидетельствует о том, что 09.09.2023 года в отношении Юсупова Р.Д. было вынесено постановление о назначении наказания в виде административного штрафа за совершение правонарушения, предусмотренного ч. 2 ст. 12.37 КоАП РФ. Постановление не было обжаловано и вступило в законную силу 20.09.2023 г., следовательно, штраф должен был быть оплачен до 20.11.2023 г. Юсупов Р.Д. в указанный срок штраф не оплатил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Обстоятельства совершения Юсуповым Р.Д. административного правонарушения подтверждаются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протоколом об административном правонарушении 26 ВК №495910 от 03.01.2024 г.; рапортом инспектора ДПС ОБ ДПС ГИБДД г. Пятигорск ГУ МВД России по Ставропольскому краю от 03.01.2024; копией постановления №18810062230011088530 от 09.09.2023 года; списком нарушений; </w:t>
      </w:r>
      <w:r>
        <w:rPr>
          <w:rFonts w:cs="Times New Roman" w:ascii="Times New Roman" w:hAnsi="Times New Roman"/>
        </w:rPr>
        <w:t>информацией ГИС ГМП об отсутствии уплаты штраф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ценив в совокупности собранные по делу доказательства и считая доказанной вину Юсупова Р.Д.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не работающего, </w:t>
      </w:r>
      <w:r>
        <w:rPr>
          <w:rFonts w:cs="Times New Roman" w:ascii="Times New Roman" w:hAnsi="Times New Roman"/>
        </w:rPr>
        <w:t xml:space="preserve">отсутствие обстоятельств, смягчающих и отягчающих административную ответственность, и </w:t>
      </w:r>
      <w:r>
        <w:rPr>
          <w:rFonts w:eastAsia="Times New Roman" w:cs="Times New Roman" w:ascii="Times New Roman" w:hAnsi="Times New Roman"/>
        </w:rPr>
        <w:t xml:space="preserve">считает необходимым назначить ему наказание в виде административного штрафа, которое будет в полной мере отвечать целям административного наказ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ании изложенного, руководствуясь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8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Юсупова Р.Д. </w:t>
      </w:r>
      <w:r>
        <w:rPr>
          <w:rFonts w:cs="Times New Roman" w:ascii="Times New Roman" w:hAnsi="Times New Roman"/>
          <w:color w:val="000000"/>
        </w:rPr>
        <w:t xml:space="preserve">признать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600 (одной тысячи шестьсот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</w:rPr>
        <w:t>40101810300000010005, ОКМО: 07533000, КБК: 00811601203019000140, УИН: 0355703700625001222420181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     А.А. Кашп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shd w:fill="auto" w:val="clear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