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123-18-26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20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рассмотрев дело об административном правонарушении, предусмотренном ч. 1 ст. 14.1 КоАП РФ в отношении Дзагова А.Б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02.2024 года УУП ОУУП и ПДН ОМВД России «Курский» составлен протокол об административном правонарушении 26 АВ №0514317 в отношении Дзагова А.Б., согласно которому 02.02.2024 г.  был выявлен факт административного правонарушения, выразившегося в том, что Дзагова А.Б. в с. Эдиссия по улице *** возле дома №1а Курского района Ставропольского края осуществлял предпринимательскую деятельность без государственной регистрации в качестве индивидуального предпринимателя и специального разрешения: реализовывал овощи и фрукты, получая при этом материальную выгоду на протяжении 3 месяцев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Дзагов А.Б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загова А.Б.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п. 1 ст.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Дзагов А.Б., будучи не зарегистрированным в установленном законом порядке, осуществлял предпринимательскую деятельность: реализовывал овощи и фрукты, получая при этом материальную выгоду на протяжении 3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Дзагова А.Б., в совершении административного правонарушения подтверждается протоколом об административном правонарушении 26 АВ №0514317 от 02.02.2024 г.; объяснениями Дзагова А.Б. от 02.02.2024 г.; рапортом УУП ОУУП и ПДН ОМВД России «Курский» от 02.02.2024 г. о выявленном правонарушении; сведениями из ЕГРИП, что по состоянию на 02.02.2024 г. Дзагов А.Б. не является индивидуальным предпринимателем; фотосним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Дзагова А.Б., суд квалифицирует его деяние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загова А.Б. признать виновным в совершении административного правонарушения, предусмотренного ч. 1 ст. 14.1 КоАП РФ, и назначить наказание в виде административного штрафа в размере 500 (пятисот) рублей в доход государства на реквизиты: </w:t>
      </w: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143019000140, УИН: 0355703700625001232414106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о необходимости предоставления сведений об оплате административного штрафа в канцелярию судебного участка №2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