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124-18-26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20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рассмотрев дело об административном правонарушении, предусмотренном ч. 1 ст. 14.1 КоАП РФ в отношении Абрамова С.Б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01.2024 года УУП ОУУП и ПДН ОМВД России «Курский» составлен протокол об административном правонарушении 26 АВ №0514259 в отношении Абрамова С.Б., согласно которому 24.01.2024 г.  был выявлен факт административного правонарушения, выразившегося в том, что Абрамов С.Б. осуществлял предпринимательскую деятельность без государственной регистрации в качестве индивидуального предпринимателя и специального разрешения: реализовывал овощи и фрукты, получая при этом материальную выгоду на протяжении 3 месяцев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Абрамов С.Б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брамова С.Б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Абрамов С.Б., будучи не зарегистрированным в установленном законом порядке, осуществлял предпринимательскую деятельность: реализовывал овощи и фрукты, получая при этом материальную выгоду на протяжении 3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Абрамова С.Б., в совершении административного правонарушения подтверждается протоколом об административном правонарушении 26 АВ №0514259 от 24.01.2024 г.; объяснениями Абрамова С.Б. от 24.01.2024 г.; рапортом УУП ОУУП и ПДН ОМВД России «Курский» от 24.01.2024 г. о выявленном правонарушении; сведениями из ЕГРИП, что по состоянию на 24.01.2024 г. Абрамов С.Б. не является индивидуальным предпринимателем; фотосним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Абрамова С.Б., суд квалифицирует его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рамова С.Б. признать виновным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25001242414120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о необходимости предоставления сведений об оплате административного штрафа в канцелярию судебного участка №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