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129-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т. Курская                                                                                                                   14 марта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Яхиханова С.-М.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21.08.2023 года в отношении Яхиханова С-М.А. ИДПС ОГИБДД ОМВД России по Моздокскому району составлен протокол об административном правонарушении 15 ММ №762245, согласно которому 21.08.2023 года в 06 час. 10 мин. на ПОН 17 автодороги Ставрополь-Моздок-Крайновка Яхиханов С-М.А.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Яхиханов С-М.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Яхиханова С-М.А.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Исследовав материалы дела и видеозапись, мировой судья приходит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Яхиханова С-М.А.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освидетельствование на состояние опьянения, направление на медицинское освидетельствование на состояние опьянения.</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Яхиханов С-М.А. находится в состоянии опьянения, явились: резкое изменение кожных покровов лица.</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Яхиханова С-М.А. на медицинское освидетельствование на состояние опьянения осуществлено уполномоченным должностным лицом – ИДПС ОГИБДД ОМВД России по Моздокскому району,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21.08.2023 года в 05 часов 53 минуты Яхиханов С-М.А. освидетельствован на состояние опьянения при помощи алкотектора Юпитер, результат освидетельствования – состояние опьянения не установлено.  21.08.2023 года в 06 час. 10 мин. Яхиханов С-М.А. являющийся водителем транспортного средства отказался выполнить законное требование инспектора ИДПС ОГИБДД ОМВД России по Моздокскому району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Яхихановым С-М.А. административного правонарушения подтверждаются: протоколом об административном правонарушении 15 ММ №762245 от 21.08.2023 г.; протоколом об отстранении от управления транспортным средством 15 ВВ №059125 от 21.08.2023 г.; актом освидетельствования на состояние алкогольного опьянения 15 АР №000419 от 21.08.2023 г.; проколом о направлении на медицинское освидетельствование на состояние опьянения 15 ПН №004960 от 21.08.2023 г.; рапортом ИДПС ОГИБДД ОМВД России по Моздокскому району от 21.08.2023 г. о выявленном правонарушении; протокол задержания транспортного средства 15 АК №019067 от 21.08.2023 г.; карточной операций с ВУ; списком правонарушений;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Яхиханова С-М.А.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в виде повторного совершения однородного правонарушения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Яхиханова С.-М.А.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УФК по РСО-Алания (Отдел МВД по РСО-Алания), КПП: 151301001, ИНН: 1501003484, ОКТМО: 90630000, номер счета получателя платежа: 03100643000000011000 в Отделение-НБ Республики Северная Осетия-Алания Банка России//УФК  по Республике Северная Осетия-Алания г. Владикавказ, БИК: 019033100, кор./сч. 40102810945370000077, КБК: 18811601123010001140, УИН: 18810415230090008463,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