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30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Бесленеева Р.Д., д. 134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.12.2023 года ИДПС взвода №1 ОР ДПС ОГИБДД ОМВД России «Буденновский» составлен протокол об административном правонарушении 26 ВК №508080 в отношении Бесленеева Р.Д. по ч. 1 ст. 20.25 КоАП РФ, о том, что он не уплатил административный штраф в размере 800 рублей, в срок предусмотренный ч. 1 ст. 32.2 КоАП РФ, назначенный по постановлению по делу об административном правонарушении №18810062200008671869 от 11.08.2023 года по ч. 2 ст. 12.37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Бесленеев Р.Д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 xml:space="preserve">Бесленеева Р.Д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1.08.2023 года в отношении Бесленеева Р.Д. было вынесено постановление о назначении наказания в виде административного штрафа за совершение правонарушения, предусмотренного ч. 2 ст. 12.37 КоАП РФ. Постановление не было обжаловано и вступило в законную силу 22.08.2023 г., следовательно, штраф должен был быть оплачен до 28.10.2023 г. Бесленеев Р.Д. 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Бесленеевым Р.Д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08080 от 01.12.2023 г.; карточкой операции с ВУ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62200008671869 от 11.08.2023 г.; информацией ГИС ГМП об отсутствии уплаты штрафа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Бесленеева Р.Д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Бесленеева Р.Д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ьсот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30242015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