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3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 при участии Степанова В.Г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Степанова В.Г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02.2024 года ИДПС ОВ ДПС ОГИБДД ОМВД России «Курский» составлен протокол об административном правонарушении 26 ВК №505000 в отношении Степанова В.Г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3077920 от 04.09.2023 года по ч. 1 ст. 12.2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</w:rPr>
        <w:t xml:space="preserve">Степанов В.Г. </w:t>
      </w:r>
      <w:r>
        <w:rPr>
          <w:rFonts w:cs="Times New Roman" w:ascii="Times New Roman" w:hAnsi="Times New Roman"/>
          <w:bCs/>
        </w:rPr>
        <w:t>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4.09.2023 года в отношении Степанова В.Г. было вынесено постановление о назначении наказания в виде административного штрафа за совершение правонарушения, предусмотренного ч. 1 ст. 12.29 КоАП РФ. Постановление не было обжаловано и вступило в законную силу 15.09.2023 г., следовательно, штраф должен был быть оплачен до 15.11.2023 г. Степанов В.Г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Степановым В.Г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371242 от 01.02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77920 от 04.09.2023 г.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; рапортом ИДПС ОВ ДПС ОГИБДД ОМВД России «Курский» от 01.02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Степанова В.Г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епанова В.Г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34242017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