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3-136-18-26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ст. Курская                             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 судебного участка №2 Курского района Ставропольского края</w:t>
        <w:br/>
        <w:t xml:space="preserve">Кашпоров А.А., при участии Аллавердова Г.Е., рассмотрев дело об административном правонарушении в отношении </w:t>
      </w:r>
      <w:r>
        <w:rPr>
          <w:rFonts w:cs="Times New Roman" w:ascii="Times New Roman" w:hAnsi="Times New Roman"/>
        </w:rPr>
        <w:t>Аллавердова Г.Е, привлекаемого к административной ответственности по ч. 1 ст. 20.25 КоАП РФ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02.2024 года ИДПС ОВ ДПС ОГИБДД ОМВД России «Курский» составлен протокол об административном правонарушении 26 ВК №534517 в отношении Аллавердова Г.Е.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18810509231013064205 от 13.10.2023 года по ч. 2 ст. 12.9 КоАП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000000"/>
        </w:rPr>
        <w:t xml:space="preserve">Аллавердов Г.Е. </w:t>
      </w:r>
      <w:r>
        <w:rPr>
          <w:rFonts w:cs="Times New Roman" w:ascii="Times New Roman" w:hAnsi="Times New Roman"/>
          <w:bCs/>
        </w:rPr>
        <w:t>вину в совершении административного правонарушения признал, пояснил, что не оплатил штраф, так как не получил копию постано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ыслушав Аллавердова Г.Е., исследовав материалы дела, суд пришел к следующему выв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Анализ письменных материалов дела свидетельствует о том, что 13.10.2023 года в отношении Аллавердова Г.Е. было вынесено постановление о назначении наказания в виде административного штрафа за совершение правонарушения, предусмотренного ч. 2 ст. 12.9 КоАП РФ. Постановление не было обжаловано и вступило в законную силу 26.11.2023 г., следовательно, штраф должен был быть оплачен до 26.01.2024 г. Аллавердов Г.Е. в указанный срок штраф не оплатил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бстоятельства совершения Аллавердовым Г.Е. административного правонарушения подтверждаются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протоколом об административном правонарушении 26 ВК №534517 от 01.02.2024 г.; копией постановления </w:t>
      </w:r>
      <w:r>
        <w:rPr>
          <w:rFonts w:cs="Times New Roman" w:ascii="Times New Roman" w:hAnsi="Times New Roman"/>
        </w:rPr>
        <w:t>по делу об административном правонарушении №</w:t>
      </w:r>
      <w:r>
        <w:rPr>
          <w:rFonts w:eastAsia="Times New Roman" w:cs="Times New Roman" w:ascii="Times New Roman" w:hAnsi="Times New Roman"/>
        </w:rPr>
        <w:t xml:space="preserve">18810509231013064205 от 13.10.2023 г.; информацией ГИС ГМП об отсутствии уплаты штрафа; </w:t>
      </w:r>
      <w:r>
        <w:rPr>
          <w:rFonts w:cs="Times New Roman" w:ascii="Times New Roman" w:hAnsi="Times New Roman"/>
        </w:rPr>
        <w:t>списком нарушений; рапортом ИДПС ОВ ДПС ОГИБДД ОМВД России «Курский» от 01.02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Аллавердова Г.Е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ри назначении наказания суд учитывает характер совершенного правонарушения, личность виновного, не работающего, </w:t>
      </w:r>
      <w:r>
        <w:rPr>
          <w:rFonts w:cs="Times New Roman" w:ascii="Times New Roman" w:hAnsi="Times New Roman"/>
        </w:rPr>
        <w:t xml:space="preserve">отсутствие обстоятельств, смягчающих административную ответственность, наличие обстоятельства, отягчающего административную ответственность в виде повторного совершения однородного правонарушения и </w:t>
      </w:r>
      <w:r>
        <w:rPr>
          <w:rFonts w:eastAsia="Times New Roman" w:cs="Times New Roman" w:ascii="Times New Roman" w:hAnsi="Times New Roman"/>
        </w:rPr>
        <w:t xml:space="preserve">считает необходимым назначить ему наказание в виде административного штрафа, которое будет в полной мере отвечать целям административного наказ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Аллавердова Г.Е  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eastAsia="Times New Roman" w:cs="Times New Roman" w:ascii="Times New Roman" w:hAnsi="Times New Roman"/>
          <w:color w:val="000000"/>
        </w:rPr>
        <w:t xml:space="preserve"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г. Ставрополь, БИК: 040702001, р/с: </w:t>
      </w:r>
      <w:r>
        <w:rPr>
          <w:rFonts w:eastAsia="Times New Roman" w:cs="Times New Roman" w:ascii="Times New Roman" w:hAnsi="Times New Roman"/>
        </w:rPr>
        <w:t>40101810300000010005, ОКМО: 07533000, КБК: 00811601203019000140, УИН: 035570370062500136242012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, что 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</w:t>
      </w:r>
      <w:r>
        <w:rPr>
          <w:rFonts w:eastAsia="Times New Roman" w:cs="Times New Roman" w:ascii="Times New Roman" w:hAnsi="Times New Roman"/>
          <w:color w:val="000000"/>
        </w:rPr>
        <w:t xml:space="preserve">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статьей 31.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КоАП РФ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eastAsia="Times New Roman"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Курского района Ставропольского края, по адресу: Ставропольский край, Курский район, ст. Курская, пер. Октябрьский, д. 1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Мировой судья                                                                                                           А.А. Кашп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"/>
        <w:shd w:fill="auto" w:val="clear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Exact">
    <w:name w:val="Основной текст (2) Exact"/>
    <w:qFormat/>
    <w:rPr>
      <w:rFonts w:cs="Calibri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43112EECC96A428A790B154E428B95E92C19AB3E265A404868D0ED3C6B5FC8874BBBE18D05F17n5b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