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3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Темирова В.Г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Темирова В.Г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01.2023 года ИДПС ОВ ДПС Госавтоинспекции ОМВД России «Георгиевский» составлен протокол об административном правонарушении 26 ВК №592910 в отношении Темирова В.Г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814031445 от 14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 xml:space="preserve">Темиров В.Г. </w:t>
      </w:r>
      <w:r>
        <w:rPr>
          <w:rFonts w:cs="Times New Roman" w:ascii="Times New Roman" w:hAnsi="Times New Roman"/>
          <w:bCs/>
        </w:rPr>
        <w:t>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4.08.2023 года в отношении Темирова В.Г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0,09.2023 г., следовательно, штраф должен был быть оплачен до 20.11.2023 г. Темиров В.Г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Темировым В.Г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92910 от 20.01.2024 г.; объяснениями Темирова В.Г. от 20.01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814031445 от 14.08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Темирова В.Г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мирова В.Г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37242018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