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3-140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18 марта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рассмотрев в открытом судебном заседании дело об административном правонарушении предусмотренном ч. 2 ст. 12.2 КоАП РФ в отношении Расулова Р.Р.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10.01.2024 года в отношении Расулова Р.Р.  инспектором ДПС ОГИБДД МВД России по Нефтекумскому району составлен протокол об административном правонарушении 26 ВК №412469, согласно которому 10.01.2024 года в 15 час. 40 мин. на 82 км.+500 м. автомобильной дороги Буденновск-Ачикулак Расулов Р.Р. управлял транспортным средством *** без государственных регистрационных знак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В судебное заседание Расулов Р.Р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Расулов Р.Р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материалы дела и видеозапись, суд приходит к следующему.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п. 2.3.1 Правил дорожного движения, утвержденных Постановлением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.10.1993 года N 1090 "О Правилах дорожного движения", 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положений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АП РФ" при квалификации действий лица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ч. 2 ст.12.2</w:t>
        </w:r>
      </w:hyperlink>
      <w:r>
        <w:rPr>
          <w:rFonts w:eastAsia="Times New Roman" w:cs="Times New Roman" w:ascii="Times New Roman" w:hAnsi="Times New Roman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нктом 11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пунктом 7.15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ГОСТУ Р 50577-2018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ункту Ж.1 Требований к "ГОСТ Р 50577-2018 на каждом транспортном средстве должны быть предусмотрены места установки следующих регистрационных знаков (кроме знаков типов 16 - 18): - одного переднего и одного заднего - на легковых, грузовых автомобилях и автобусах; - одного заднего - на прочих транспортных средствах. Место для установки регистрационного знака должно представлять собой плоскую вертикальную прямоугольную поверхность, имеющую геометрические параметры, позволяющие обеспечить установку регистрационного знака соответствующего типа без его деформир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том абзацем 3 пункта 2.3.1 Правил дорожного движения установлено, что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Административная ответственность по ч. 2 ст. 12.2 КоАП РФ наступает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анализа материалов дела следует, что Расулов Р.Р. 10.01.2024 г. управлял транспортным средством Лада 219070 без государственных регистрационных знак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Расулова Р.Р. в совершении административного правонарушения подтверждается протоколом об административном правонарушении 26 ВК №412169 от 10.01.2024 г.; рапортом ИДПС ОГИБДД ОМВД России «Нефтекумский» от 10.01.2024 г. о выявленном правонарушении; карточкой операции с ВУ; списком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Расулова Р.Р., суд квалифицирует его деяние по ч. 2 ст. 12.2 КоАП РФ – как у</w:t>
      </w:r>
      <w:r>
        <w:rPr>
          <w:rFonts w:cs="Times New Roman" w:ascii="Times New Roman" w:hAnsi="Times New Roman"/>
        </w:rPr>
        <w:t>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 и считает возможным назначить наказание в виде административного штраф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асулова Р.Р, признать виновным в совершении административного правонарушения, предусмотренного ч. 2 ст. 12.2 КоАП РФ, и назначить</w:t>
      </w:r>
      <w:r>
        <w:rPr>
          <w:rFonts w:cs="Times New Roman" w:ascii="Times New Roman" w:hAnsi="Times New Roman"/>
        </w:rPr>
        <w:t xml:space="preserve"> наказание в виде административного штрафа в размере 5000 (пяти тысяч) рублей в доход государства на реквизиты: УФК по Ставропольскому краю (отдел МВД России по Нефтекумскому городскому округу, л/с 04211180640), КПП: 261401001, ИНН: 2614010822, ОКТМО: 07725000, номер счета получателя платежа: 40102810345370000013 в Отделение Ставрополь Банка России//УФК по Ставропольскому краю г. Ставрополь, кор./сч. 03100643000000012100, БИК: 010702101, КБК: 18811601123010001140, УИН: 188104262432000001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3DED97DB2BD3BC3CAD1F139BA3E03D9B895BF98BF524028FB4DCC37A709946515ADFCB5CBm1t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