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3-142-18-262/202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. Курская                                                                                                                         08 апре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ировой судья судебного участка №2 Курского района Ставропольского края Кашпоров А.А., рассмотрев в открытом судебном заседании дело об административном правонарушении, предусмотренном ч. 1 ст. 6.8 КоАП РФ в отношении Асадова Х.Б.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15.12.2023 года оперуполномоченным ГНК ОМВД России «Курский» составлен протокол об административном правонарушении 26 АВ №0513880, согласно которому 31.10.2023 г. в 09 час. 00 мин. на ФКПП «Ищерское» ВОГО и П МВД России Асадов Х.Б.,</w:t>
      </w:r>
      <w:r>
        <w:rPr>
          <w:color w:val="000000"/>
          <w:sz w:val="22"/>
          <w:szCs w:val="22"/>
        </w:rPr>
        <w:t xml:space="preserve"> незаконно хранил в сверток с наркотическим средством каннабис (марихуана) </w:t>
      </w:r>
      <w:r>
        <w:rPr>
          <w:sz w:val="22"/>
          <w:szCs w:val="22"/>
        </w:rPr>
        <w:t>массой 0.85 гр.</w:t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е заседание Асадов Х.Б. не явился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садова Х.Б.     </w:t>
      </w:r>
    </w:p>
    <w:p>
      <w:pPr>
        <w:pStyle w:val="Normal"/>
        <w:ind w:firstLine="64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суд приходит к следующему. 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АП РФ, все необходимые данные для принятия решения в протоколе указаны. 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еречню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оссийской Федерации от 30 июня 1998 года N 681, Каннабис (марихуана) и его производные относится к разряду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 xml:space="preserve">Статьей 20 ФЗ от 08.01.1998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autoSpaceDE w:val="false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</w:t>
      </w:r>
      <w:r>
        <w:rPr>
          <w:color w:val="000000"/>
          <w:sz w:val="22"/>
          <w:szCs w:val="22"/>
        </w:rPr>
        <w:t xml:space="preserve">Асадов Х.Б. </w:t>
      </w:r>
      <w:r>
        <w:rPr>
          <w:sz w:val="22"/>
          <w:szCs w:val="22"/>
        </w:rPr>
        <w:t>в совершении административного правонарушения подтверждается протоколом об административном правонарушении 26 АВ №0513880 от 15.12.2023 г.; рапортом оперуполномоченного ГНК ОМВД России «Курский» от 15.123.2023 г. о выявленном правонарушении; рапортом дознавателя ФКПП «Ищерское» ВОГО и П МВД России от 31.10.2023 г.; актом осмотра транспортного средства и груза от 31.10.2023 г.; протоколом осмотра места происшествия от 31.10.2023 г.; фототаблицей; объяснениями Асадов Х.Б.  от 31.10.2023 г.; списком нарушений; постановлением о назначении судебно-химической экспертизы от 01.11.2023 г.; заключением эксперта №1541 от 09.11.2023 г., согласно которой представленное на исследование вещество является наркотическим средством – каннабис (марихуана) массой 0,85 гр.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 xml:space="preserve">Согласно п. 2 Примечания к ст. 228 УК РФ и постановления Правительства РФ от 01.10.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, количество наркотического средства - каннабис (марихуана), массой 0,85 грамм не является значительным размером. </w:t>
      </w:r>
    </w:p>
    <w:p>
      <w:pPr>
        <w:pStyle w:val="Normal"/>
        <w:autoSpaceDE w:val="false"/>
        <w:ind w:firstLine="644"/>
        <w:jc w:val="both"/>
        <w:rPr/>
      </w:pPr>
      <w:r>
        <w:rPr>
          <w:sz w:val="22"/>
          <w:szCs w:val="22"/>
        </w:rPr>
        <w:t xml:space="preserve">Оценив в совокупности собранные по делу доказательства и считая доказанной вину </w:t>
      </w:r>
      <w:r>
        <w:rPr>
          <w:color w:val="000000"/>
          <w:sz w:val="22"/>
          <w:szCs w:val="22"/>
        </w:rPr>
        <w:t xml:space="preserve">Асадова Х.Б. </w:t>
      </w:r>
      <w:r>
        <w:rPr>
          <w:sz w:val="22"/>
          <w:szCs w:val="22"/>
        </w:rPr>
        <w:t>в совершении административного правонарушения, суд квалифицирует его действия по ч. 1 ст. 6.8 КоАП РФ – как незаконное хранение, без цели сбыта наркотических средств.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 xml:space="preserve">Срок давности привлечения Асадова Х.Б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 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принимает во внимание личность правонарушителя, имущественное положение, отсутствие обстоятельств, смягчающих и отягчающих административную ответственность, характер совершенного правонарушения, посягающего на здоровье, санитарно- эпидемиологическое благополучие населения и общественную нравственность,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садова Х.Б. признать виновным в совершении административного правонарушения, предусмотренного ч. 1 ст. 6.8 КоАП РФ, и назначить наказание в виде административного штрафа в размере 4000 (четырех) тысяч рублей в доход государства на реквизиты: </w:t>
      </w:r>
      <w:r>
        <w:rPr>
          <w:color w:val="000000"/>
          <w:sz w:val="22"/>
          <w:szCs w:val="22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sz w:val="22"/>
          <w:szCs w:val="22"/>
        </w:rPr>
        <w:t>40101810300000010005, ОКМО: 07533000, КБК: 00811601203019000140, УИН 035570370062500142240611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щественное доказательство: вещество серо-зеленого цвета – наркотическое средство каннабис (марихуана) массой 0,85 гр. - хранящийся в камере хранения вещественных доказательств Отдела МВД России «Курский» - уничтожит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color w:val="000000"/>
          <w:sz w:val="22"/>
          <w:szCs w:val="22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</w:rPr>
          <w:t>ст.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