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4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04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Оганжанова Г.Р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12.2023 года ИДПС ГИБДД МОМВД России «Бежецкий» по Тверской области составлен протокол об административном правонарушении 69 ПК №400776 в отношении Оганжанова Г.Р. по ч. 1 ст. 20.25 КоАП РФ, о том, что он не уплатил административный штраф в размере 3000 рублей, в срок предусмотренный ч. 1 ст. 32.2 КоАП РФ, назначенный по постановлению по делу об административном правонарушении №18810026211003064038 от 19.07.2023 года по ч. 3 ст. 12.23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Оганжанов Г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Оганжанова Г.Р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9.07.2023 года в отношении Оганжанова Г.Р. было вынесено постановление о назначении наказания в виде административного штрафа за совершение правонарушения, предусмотренного ч. 3 ст. 12.23 КоАП РФ. Постановление не было обжаловано и вступило в законную силу 30.07.2023 г., следовательно, штраф должен был быть оплачен до 30.09.2023 г. Оганжанов Г.Р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Оганжановым Г.Р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69 ПК №400776 от 13.12.2023 г.; карточкой операции с ВУ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64038 от 19.07.2023 г.; </w:t>
      </w:r>
      <w:r>
        <w:rPr>
          <w:rFonts w:cs="Times New Roman" w:ascii="Times New Roman" w:hAnsi="Times New Roman"/>
        </w:rPr>
        <w:t>списком нарушений; 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Оганжанова Г.Р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ганжанова Г.Р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45242016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