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148-18-35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12 марта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ч. 4 ст. 12.15 КоАП РФ в отношении Хасикова Т.Н.,</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12.2023 года инспектором ДПС ОБ ДПС ГИБДД г. Пятигорск ГУ МВД РФ по СК составлен протокол об административном правонарушении 26 ВК №495523, согласно которому 28.12.2023 г. в 15 час. 55 мин. на 330 км+110м ФАД А167, Хасиков Т.Н. управляя автомобилем *** государственный регистрационный номер ***, в нарушение п. 1.3 Приложения к ПДД РФ и п. 9.1.1. ПДД РФ и дорожной разметки 1.1. допустил выезд на полосу предназначенную для встречного движения.</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 xml:space="preserve">В судебное заседание Хасиков Т.Н.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Хасикова Т.Н.    </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3"/>
          <w:szCs w:val="23"/>
        </w:rPr>
        <w:t xml:space="preserve">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Хасиковым Т.Н. административного правонарушения подтверждается протоколом об административном правонарушении 26 ВК №495523 от 28.12.2023 г.; рапортом ИДПС взвода №1 роты №2 ОБ ДПС ГИБДД г. Пятигорск ГУ МВД России по Ставропольскому краю от 28.12.2023 г., фотоснимками; схемой ; карточкой операции с ВУ; списком нарушений;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Хасикова Т.Н.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в виде повторного совершения однородного правонарушения, однако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Т.Н. Николаевича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ГУ МВД России по Ставропольскому краю, л/с 04211168420), КПП: 263401001, ИНН: 2634050372, ОКТМО: 07727000, номер счета получателя платежа: 0310064300000012100 в Отделение Ставропольского банка России//УФК по Ставропольскому краю г. Ставрополь, БИК 010702101, кор./сч. 40102810345370000013, КБК: 18811601123010001140, УИН: 18810426236100026514.</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