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152-18-26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06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Авакова А.С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12.2023 года УУП ОУУП и ПДН ОМВД России «Курский» составлен протокол об административном правонарушении 26 АВ №0514118 в отношении Авакова А.С., согласно которому 22.12.2023 г.  был выявлен факт административного правонарушения, выразившегося в том, что Аваков А.С.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реализовывал пиротехнику, получая при этом материальную выгоду на протяжении 2 недель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Аваков А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вакова А.С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Аваков А.С., будучи не зарегистрированным в установленном законом порядке, осуществлял предпринимательскую деятельность: реализовывал пиротехнику, получая при этом материальную выгоду на протяжении 2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Авакова А.С. в совершении административного правонарушения подтверждается протоколом об административном правонарушении 26 АВ №0514118 от 25.12.2023 г.; рапортом УУП ОУУП и ПДН ОМВД России «Курский» от 25.12.2023 г. о выявленном правонарушении; актом осмотра; фотоснимками; объяснениями Авакова А.С. от 22.12.2023 г.; сведениями из ЕГРИП, что по состоянию на 25.12.2023 г. Аваков А.С. не является индивидуальным предприним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вакова А.С.,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акова А.С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1522414139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