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55-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18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Шибзухова М.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4.01.2024 года в отношении Шибзухова М.Х. ИДПС ОГИБДД ОМВД России «Курский» составлен протокол об административном правонарушении 26 ВК № 534071, согласно которому 24.01.2024 года в 18 час. 51 мин. в с. Эдиссия на ул. Шаумяна, д. 30 Курского МО Ставропольского края Шибзухов М.Х.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Шибзухов М.Х.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Шибзухова М.Х.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и видеозапись, мировой судья приходит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Шибзухова М.Х.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Шибзухов М.Х.  находится в состоянии опьянения, явились: неустойчивость позы, резкое изменение кожных покровов лица,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Шибзухова М.Х.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24.01.2024 года в 18 час. 51 мин. Шибзухов М.Х.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Шибзуховым М.Х. административного правонарушения подтверждаются: протоколом об административном правонарушении 26 ВК № 534071 от 24.01.2024 г.; протоколом об отстранении от управления транспортным средством 26 УУ №113255 от 24.01.2024 г.; проколом о направлении на медицинское освидетельствование на состояние опьянения 26 КР №075889 от 24.01.2024 г.; протокол задержания транспортного средства 26 ММ №260025 от 24.01.2024 года; актом осмотра задержанного транспортного средства от 24.01.2024 г.; рапортом ИДПС ОГИБДД ОМВД России «Курский» от 24.01.2024 г. о выявленном правонарушении; карточной операций с ВУ; списком правонарушений; информацией ГИАЗ, согласно которой в действиях Шибзухова М.Х.,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Шибзухова М.Х.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Шибзухова М.Х.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161,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