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156-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ст. Курская                                                                                                                                28 марта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при участии Шибзухова Ж.М., рассмотрев в открытом судебном заседании дело об административном правонарушении, предусмотренном ч. 1 ст. 12.26 КоАП РФ в отношении Шибзухова Ж.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25.01.2024 года в отношении Шибзухова Ж.М. ИДПС ОГИБДД ОМВД России «Курский» составлен протокол об административном правонарушении 26 ВК № 534381, согласно которому 25.01.2024 года в 11 час. 50 мин. в ст. Курской по пер. Пролетарскому, д. 30 Курского МО Ставропольского края Шибзухов Ж.М. управлявший транспортным средством Лада 211440 государственный регистрационный номер Е 623 МР 07,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Шибзухов Ж.М. вину в совершении административного правонарушения признал, отказался давать объясн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Исследовав материалы дела и видеозапись, мировой судья приходит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Шибзухова Ж.М.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Шибзухов Ж.М.  находится в состоянии опьянения, явились: резкое изменение кожных покровов лица, поведение, не соответствующе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Шибзухова Ж.М.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25.01.2024 года в 11 час. 50 мин. Шибзухов Ж.М.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Шибзуховым Ж.М. административного правонарушения подтверждаются: протоколом об административном правонарушении 26 ВК №534381 от 25.01.2024 г.; протоколом об отстранении от управления транспортным средством 26 УУ №113197 от 25.01.2024 г.; проколом о направлении на медицинское освидетельствование на состояние опьянения 26 КР №075823 от 25.01.2024 г.; протокол задержания транспортного средства 26 ММ №260073 от 25.01.2024 года; рапортом ИДПС ОГИБДД ОМВД России «Курский» от 25.01.2024 г. о выявленном правонарушении; карточной операций с ВУ; списком правонарушений; информацией ГИАЗ, согласно которой в действиях Шибзухова Ж.М.,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Шибзухова Ж.М.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бстоятельство смягчающее административную ответственность в виде признания вины, обстоятельство, отягчающее административную ответственность в виде повторного совершения однородного правонарушения,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Шибзухова Ж.М.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161,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