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60-18-26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при участии Ененко Р.П., рассмотрев дело об административном правонарушении по ч. 3 ст. 19.24 КоАП РФ  в отношении </w:t>
      </w:r>
      <w:r>
        <w:rPr>
          <w:rFonts w:cs="Times New Roman" w:ascii="Times New Roman" w:hAnsi="Times New Roman"/>
          <w:sz w:val="24"/>
          <w:szCs w:val="24"/>
        </w:rPr>
        <w:t>Ененко Р.П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01.2024 года УУП ОУУП и ПДН отдела МВД России «Курский» составлен протокол об административном правонарушении в отношении Ененко Р.П., согласно которому 03.01.2024 года Ененко Р.П. в отношении которого решением Курского районного суда Ставропольского края от 11.10.2022 г. установлен административный надзор сроком на 3 года повторно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в 22 часа 40 минут отсутствовал по месту житель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Ененко Р.П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Ененко Р.П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1.10.2022 г. в отношении Ененко Р.П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3 год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20.01.2023 года №44 Ененко Р.П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31.01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Ененко Р.П. в совершении административного правонарушения подтверждается протоколом об административном правонарушении 26 АВ №0514127 от 10.01.2024 г.; списком правонарушений; решением Курского районного суда Ставропольского края от 11.10.2022 г. об установлении административного надзора и возложении обязанностей; рапортом от 10.01.2024 г. заключением о заведении 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30.11.2022 г.; копией постановления от 20.01.2023 года по ч. 1 ст. 19.24 КоАП РФ, рапортом от 10.01.2024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Ененко Р.П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Ененко Р.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считает необходимым назначить Ененко Р.П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енко Р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