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ело № 3-16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21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 xml:space="preserve">Кашпоров А.А., </w:t>
      </w:r>
      <w:r>
        <w:rPr>
          <w:rFonts w:eastAsia="Times New Roman" w:cs="Times New Roman" w:ascii="Times New Roman" w:hAnsi="Times New Roman"/>
        </w:rPr>
        <w:t xml:space="preserve">рассмотрев в открытом судебном заседании дело об административном правонарушении в отношении Варанкина В.Г., </w:t>
      </w:r>
      <w:r>
        <w:rPr>
          <w:rFonts w:eastAsia="Times New Roman" w:cs="Times New Roman" w:ascii="Times New Roman" w:hAnsi="Times New Roman"/>
          <w:color w:val="000000"/>
        </w:rPr>
        <w:t>привлекаемого к административной ответственности по ч. 2 ст. 17.3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02.2024 года судебным приставом по ОУПДС Курского РОСП ГУ ФССП по Ставропольскому краю составлен протокол об административном правонарушении №43/103/03, согласно которому 15.02.2024 г. в 14 час. 20 мин. Варанкин В.Г., находясь в здании Курского районного суда Ставропольского края, расположенного по адресу: Ставропольский край, Курский муниципальный округ, ст. Курская, ул. Комарова, д. 2, не выполнил законное требование судебного пристава по обеспечению установленного порядка деятельности судов о прекращении действия, нарушающего установленный в суде поряд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судебное заседание Варанкин В.Г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Варанкин В.Г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сследовав материалы дела, суд пришел к следующему выв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ч. 2 ст. 17.3</w:t>
        </w:r>
      </w:hyperlink>
      <w:r>
        <w:rPr>
          <w:rFonts w:eastAsia="Times New Roman" w:cs="Times New Roman" w:ascii="Times New Roman" w:hAnsi="Times New Roman"/>
        </w:rPr>
        <w:t xml:space="preserve"> КоАП РФ наступает за </w:t>
      </w:r>
      <w:r>
        <w:rPr>
          <w:rFonts w:cs="Times New Roman" w:ascii="Times New Roman" w:hAnsi="Times New Roman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илу ч. 1 ст. 14 Федерального закона от 21.07.1997 года №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Варанкин В.Г. 15.02.2024 г. на законное требование </w:t>
      </w:r>
      <w:r>
        <w:rPr>
          <w:rFonts w:cs="Times New Roman" w:ascii="Times New Roman" w:hAnsi="Times New Roman"/>
        </w:rPr>
        <w:t>судебного пристава по обеспечению установленного порядка в здании районного суда прекратить противоправные действия не реагировала, громко разговаривал, выражался грубой нецензурную бран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бстоятельства совершения </w:t>
      </w:r>
      <w:r>
        <w:rPr>
          <w:rFonts w:eastAsia="Times New Roman" w:cs="Times New Roman" w:ascii="Times New Roman" w:hAnsi="Times New Roman"/>
        </w:rPr>
        <w:t xml:space="preserve">Варанкиным В.Г. </w:t>
      </w:r>
      <w:r>
        <w:rPr>
          <w:rFonts w:eastAsia="Times New Roman" w:cs="Times New Roman" w:ascii="Times New Roman" w:hAnsi="Times New Roman"/>
          <w:color w:val="000000"/>
        </w:rPr>
        <w:t xml:space="preserve">административного правонарушения подтверждаются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№43/103/03 от 15.02.2024 г., актом об обнаружении правонарушения от 15.02.202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Варанкина В.Г., суд квалифицирует его деяние по ч. 2 ст. 17.3 КоАП РФ – как </w:t>
      </w:r>
      <w:r>
        <w:rPr>
          <w:rFonts w:cs="Times New Roman" w:ascii="Times New Roman" w:hAnsi="Times New Roman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ранкина В.Г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ч. 2 ст. 17.3 КоАП РФ, и  назначить  наказание  в виде административного штрафа в размере 1000 (одна тысяча) рублей 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533000, КБК: 00811601173019000140, УИН: 03557037006250016624171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rFonts w:cs="Times New Roman" w:ascii="Times New Roman" w:hAnsi="Times New Roman"/>
          <w:color w:val="000000"/>
        </w:rPr>
        <w:t xml:space="preserve">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3FB77646AFBDC42ECAD77E48E6457FB9B49B9A4BB2909AA8F7969A827A1BC097810F1F737E335l9z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