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167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firstLine="6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т. Курская Ставропольского края                                                                       09 апреля 2024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</w:t>
      </w:r>
      <w:r>
        <w:rPr>
          <w:rFonts w:cs="Times New Roman" w:ascii="Times New Roman" w:hAnsi="Times New Roman"/>
        </w:rPr>
        <w:t xml:space="preserve">№ 2 Курского района Ставропольского края </w:t>
        <w:br/>
        <w:t xml:space="preserve">Кашпоров А.А., </w:t>
      </w:r>
      <w:r>
        <w:rPr>
          <w:rFonts w:eastAsia="Times New Roman" w:cs="Times New Roman" w:ascii="Times New Roman" w:hAnsi="Times New Roman"/>
        </w:rPr>
        <w:t>рассмотрев в открытом судебном заседании дело об административном правонарушении по ч. 1 ст. 6.9 КоАП РФ в отношении Хореняна Л.Г.,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>04.02.2024 года ст. оперуполномоченным ГНК ОМВД России «Курский» составлен протокол об административном правонарушении №26 АВ №0514148 в отношении Хореняна Л.Г. согласно которому 14.11.2023 года в 15 час. 00 мин. находясь по адресу: Ставропольский край, Курский МО, ст. Курская, ул. Южная, д. 2А употребил путем курения наркотическое средство «марихуанна», без назначения врач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В судебное заседание Хоренян Л.Г. 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 не представил, ходатайствовал о рассмотрении дела в его отсутствие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Хореняна Л.Г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следовав материалы дела, суд приходит к следующему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-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ч.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 xml:space="preserve">В сил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ч. 1 ст. 6.9</w:t>
        </w:r>
      </w:hyperlink>
      <w:r>
        <w:rPr>
          <w:rFonts w:eastAsia="Times New Roman" w:cs="Times New Roman" w:ascii="Times New Roman" w:hAnsi="Times New Roman"/>
        </w:rPr>
        <w:t xml:space="preserve"> КоАП РФ административным правонарушением признается п</w:t>
      </w:r>
      <w:r>
        <w:rPr>
          <w:rFonts w:cs="Times New Roman" w:ascii="Times New Roman" w:hAnsi="Times New Roman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</w:rPr>
          <w:t>ч. 2 ст. 20.20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ст. 20.22</w:t>
        </w:r>
      </w:hyperlink>
      <w:r>
        <w:rPr>
          <w:rFonts w:cs="Times New Roman" w:ascii="Times New Roman" w:hAnsi="Times New Roman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 xml:space="preserve">Вина Хореняна Л.Г. в совершении административного правонарушения подтверждается рапортом ст. оперуполномоченного ГНК ОМВД России «Курский» от 04.02.2024 г. о выявленном правонарушении; протоколом об административном правонарушении от 04.02.2024 г. 26 АВ № 0514148;справка ГБУЗ СК «Курская районная больница» от 04.11.2023 г.; актом медицинского освидетельствования на состояние (алкогольного, наркотического или иного токсического) от 24.11.2023 г.; справка о результатах химико-токсикологических исследований от 29.11.2023 г.; объяснением Хореняна Л.Г. от 13.01.2024 г.; списком нарушения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>Материалы дела собраны без нарушения действующего законодательства и последовательно дополняют друг друг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Хореняна Л.Г., суд квалифицирует его действия по ч. 1 ст. 6.9 КоАП РФ – потребление наркотических средств без назначения врача, за исключением случаев, предусмотренных частью 2 статьи 20.20, статьей 20.22 настоящего Кодекс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суд учитывает характер совершенного правонарушения, посягающего на здоровье, санитарно-эпидемиологическое благополучие населения и общественную нравственность, личность виновного, отсутствие обстоятельств, смягчающих и отягчающих административную ответственность и считает возможным назначить наказание в виде административного </w:t>
      </w:r>
      <w:r>
        <w:rPr>
          <w:rFonts w:eastAsia="Times New Roman" w:cs="Times New Roman" w:ascii="Times New Roman" w:hAnsi="Times New Roman"/>
        </w:rPr>
        <w:t>штрафа, которое будет соответствовать целям административного наказан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644"/>
        <w:rPr/>
      </w:pPr>
      <w:r>
        <w:rPr>
          <w:sz w:val="22"/>
          <w:szCs w:val="22"/>
        </w:rPr>
        <w:t xml:space="preserve">На основании  изложенного, руководствуясь ст. </w:t>
      </w:r>
      <w:r>
        <w:rPr>
          <w:sz w:val="22"/>
          <w:szCs w:val="22"/>
          <w:lang w:val="ru-RU"/>
        </w:rPr>
        <w:t xml:space="preserve">29.9-29.11 </w:t>
      </w:r>
      <w:r>
        <w:rPr>
          <w:sz w:val="22"/>
          <w:szCs w:val="22"/>
        </w:rPr>
        <w:t xml:space="preserve">КоАП РФ, </w:t>
      </w:r>
      <w:r>
        <w:rPr>
          <w:sz w:val="22"/>
          <w:szCs w:val="22"/>
          <w:lang w:val="ru-RU"/>
        </w:rPr>
        <w:t>мировой судья</w:t>
      </w:r>
    </w:p>
    <w:p>
      <w:pPr>
        <w:pStyle w:val="TextBody"/>
        <w:ind w:firstLine="64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ind w:firstLine="6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ИЛ: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>Хореняна Л.Г. п</w:t>
      </w:r>
      <w:r>
        <w:rPr>
          <w:rFonts w:cs="Times New Roman" w:ascii="Times New Roman" w:hAnsi="Times New Roman"/>
        </w:rPr>
        <w:t>ризнать виновным в совершении административного правонарушения, предусмотренного ч. 1 ст. 6.9 КоАП РФ и назначить ему наказание в виде штрафа в размере 4000 (четыре тысячи) рублей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40101810300000010005, ОКМО: 07533000, КБК: 00811601203019000140, УИН: 0355703700625001672406134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</w:rPr>
        <w:t xml:space="preserve">Разъяснить, 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31.5</w:t>
        </w:r>
      </w:hyperlink>
      <w:r>
        <w:rPr>
          <w:rFonts w:cs="Times New Roman" w:ascii="Times New Roman" w:hAnsi="Times New Roman"/>
        </w:rPr>
        <w:t xml:space="preserve"> КоАП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A5062ED9C2C39BC6FBC737F17836503C66F961AF88BEA1295422FF6D768DB7C07CF98A986DAF5AFO5G" TargetMode="External"/><Relationship Id="rId3" Type="http://schemas.openxmlformats.org/officeDocument/2006/relationships/hyperlink" Target="consultantplus://offline/ref=AD7DBC6DB2407B8D63326F07E4EC64ACEAE73FA2D67D797CA05A9483925328ED3CBE1DF1B0BBE73155403C2D7B296E2F47114D62F075WBZBL" TargetMode="External"/><Relationship Id="rId4" Type="http://schemas.openxmlformats.org/officeDocument/2006/relationships/hyperlink" Target="consultantplus://offline/ref=AD7DBC6DB2407B8D63326F07E4EC64ACEAE73FA2D67D797CA05A9483925328ED3CBE1DF4B9B8E533061A2C29327D6130450A5365EE75BA06W6ZFL" TargetMode="External"/><Relationship Id="rId5" Type="http://schemas.openxmlformats.org/officeDocument/2006/relationships/hyperlink" Target="consultantplus://offline/ref=73E43112EECC96A428A790B154E428B95E92C19AB3E265A404868D0ED3C6B5FC8874BBBE18D05F17n5b5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