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72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 12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Сафарова М.В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.12.2023 года ИДПС ОР ДПС ГИБДД г. Пятигорск составлен протокол об административном правонарушении 26 ВК №568642 в отношении Сафарова М.В. по ч. 1 ст. 20.25 КоАП РФ, о том, что он не уплатил административный штраф в размере 3000 рублей, в срок предусмотренный ч. 1 ст. 32.2 КоАП РФ, назначенный по постановлению по делу об административном правонарушении №18810026221000069194 от 14.10.2023 года по ч. 3 ст. 12.23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Сафаров М.В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 xml:space="preserve">Сафарова М.В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4.10.2023 года в отношении Сафарова М.В. было вынесено постановление о назначении наказания в виде административного штрафа за совершение правонарушения, предусмотренного ч. 3 ст. 12.23 КоАП РФ. Постановление не было обжаловано и вступило в законную силу 25.10.2023 г., следовательно, штраф должен был быть оплачен до 25.12.2023 г. Сафаров М.В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Сафаровым М.В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68642 от 29.12.2023 г.; рапортом ИДПС ОР ДПС ОГИБДД ОМВД России по г. Пятигорск от 29.12.2023 г.; </w:t>
      </w:r>
      <w:r>
        <w:rPr>
          <w:rFonts w:cs="Times New Roman" w:ascii="Times New Roman" w:hAnsi="Times New Roman"/>
        </w:rPr>
        <w:t xml:space="preserve">списком нарушений; </w:t>
      </w:r>
      <w:r>
        <w:rPr>
          <w:rFonts w:eastAsia="Times New Roman" w:cs="Times New Roman" w:ascii="Times New Roman" w:hAnsi="Times New Roman"/>
        </w:rPr>
        <w:t xml:space="preserve">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>18810026221000069194 от 14.10.202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Сафарова М.В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афарова М.В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172242016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